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ind w:left="0" w:right="0" w:hanging="227"/>
        <w:jc w:val="center"/>
        <w:rPr/>
      </w:pPr>
      <w:r>
        <w:rPr/>
        <w:drawing>
          <wp:inline distT="0" distB="0" distL="0" distR="0">
            <wp:extent cx="4981575" cy="381000"/>
            <wp:effectExtent l="0" t="0" r="0" b="0"/>
            <wp:docPr id="1" name="Логотип ЭК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ЭК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left="0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ланк уставок</w:t>
      </w:r>
    </w:p>
    <w:p>
      <w:pPr>
        <w:pStyle w:val="Normal"/>
        <w:keepNext w:val="true"/>
        <w:widowControl/>
        <w:suppressAutoHyphens w:val="true"/>
        <w:ind w:left="0" w:right="-1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b/>
          <w:bCs/>
          <w:caps/>
          <w:sz w:val="24"/>
          <w:szCs w:val="24"/>
        </w:rPr>
        <w:t>шкаф дифференциально-фазной защиты линии с комплектом ступенчатых защит и устройства однофазного автоматического повторного включения</w:t>
      </w:r>
    </w:p>
    <w:p>
      <w:pPr>
        <w:pStyle w:val="Normal"/>
        <w:widowControl/>
        <w:ind w:left="0" w:right="0" w:hanging="0"/>
        <w:jc w:val="center"/>
        <w:rPr>
          <w:rFonts w:ascii="Arial Narrow" w:hAnsi="Arial Narrow" w:eastAsia="Calibri" w:cs="Arial Narrow"/>
          <w:color w:val="FF0000"/>
        </w:rPr>
      </w:pPr>
      <w:r>
        <w:rPr>
          <w:rFonts w:eastAsia="Calibri" w:cs="Arial Narrow" w:ascii="Arial Narrow" w:hAnsi="Arial Narrow"/>
          <w:b/>
          <w:bCs/>
          <w:sz w:val="24"/>
          <w:szCs w:val="24"/>
        </w:rPr>
        <w:t>ШЭ2710</w:t>
      </w:r>
      <w:r>
        <w:rPr>
          <w:rFonts w:eastAsia="Calibri" w:cs="Arial Narrow" w:ascii="Arial Narrow" w:hAnsi="Arial Narrow"/>
          <w:color w:val="FF0000"/>
        </w:rPr>
        <w:t xml:space="preserve"> </w:t>
      </w:r>
      <w:r>
        <w:rPr>
          <w:rFonts w:eastAsia="Calibri" w:cs="Arial Narrow" w:ascii="Arial Narrow" w:hAnsi="Arial Narrow"/>
          <w:b/>
          <w:bCs/>
          <w:sz w:val="24"/>
          <w:szCs w:val="24"/>
        </w:rPr>
        <w:t>582</w:t>
      </w:r>
    </w:p>
    <w:p>
      <w:pPr>
        <w:pStyle w:val="Normal"/>
        <w:widowControl/>
        <w:ind w:left="0" w:right="0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Arial Narrow" w:cs="Arial Narrow" w:ascii="Arial Narrow" w:hAnsi="Arial Narrow"/>
          <w:lang w:eastAsia="ru-RU"/>
        </w:rPr>
        <w:t xml:space="preserve"> </w:t>
      </w:r>
    </w:p>
    <w:p>
      <w:pPr>
        <w:pStyle w:val="TextBody"/>
        <w:spacing w:before="0" w:after="0"/>
        <w:ind w:left="0" w:right="0" w:hanging="0"/>
        <w:contextualSpacing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Объект  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Присоединение:</w:t>
      </w:r>
    </w:p>
    <w:p>
      <w:pPr>
        <w:pStyle w:val="Heading"/>
        <w:widowControl w:val="false"/>
        <w:ind w:left="0" w:right="0" w:firstLine="3969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« _____ »  _______________________ 20</w:t>
      </w:r>
      <w:r>
        <w:rPr>
          <w:rFonts w:cs="Arial Narrow" w:ascii="Arial Narrow" w:hAnsi="Arial Narrow"/>
          <w:b w:val="false"/>
          <w:sz w:val="22"/>
          <w:szCs w:val="22"/>
          <w:lang w:val="en-US"/>
        </w:rPr>
        <w:t>2</w:t>
      </w:r>
      <w:r>
        <w:rPr>
          <w:rFonts w:cs="Arial Narrow" w:ascii="Arial Narrow" w:hAnsi="Arial Narrow"/>
          <w:b w:val="false"/>
          <w:sz w:val="22"/>
          <w:szCs w:val="22"/>
        </w:rPr>
        <w:t xml:space="preserve"> ____ г.</w:t>
      </w:r>
      <w:r>
        <w:br w:type="page"/>
      </w:r>
    </w:p>
    <w:p>
      <w:pPr>
        <w:pStyle w:val="Normal"/>
        <w:spacing w:lineRule="auto" w:line="240"/>
        <w:ind w:left="851" w:right="-57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е технические данные  шкафа</w:t>
      </w:r>
    </w:p>
    <w:p>
      <w:pPr>
        <w:pStyle w:val="Normal"/>
        <w:keepNext w:val="true"/>
        <w:spacing w:lineRule="auto" w:line="240"/>
        <w:ind w:left="851" w:right="-57" w:hanging="851"/>
        <w:rPr/>
      </w:pPr>
      <w:r>
        <w:rPr/>
        <w:t>Таблица  1</w:t>
      </w:r>
    </w:p>
    <w:tbl>
      <w:tblPr>
        <w:tblW w:w="970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890"/>
        <w:gridCol w:w="1806"/>
        <w:gridCol w:w="1806"/>
        <w:gridCol w:w="211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оминаль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еменного тока,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ератив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оянного тока, 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инальный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ток  Iном, 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выпус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водской номер</w:t>
            </w:r>
          </w:p>
        </w:tc>
      </w:tr>
      <w:tr>
        <w:trPr>
          <w:trHeight w:val="30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звание линии  _____________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Название подстанции (станции)  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чина  выдачи уставок  _____________________________________________________________</w:t>
      </w:r>
    </w:p>
    <w:p>
      <w:pPr>
        <w:pStyle w:val="Normal"/>
        <w:spacing w:before="120" w:after="0"/>
        <w:ind w:left="0" w:right="0" w:hanging="0"/>
        <w:rPr/>
      </w:pPr>
      <w:r>
        <w:rPr>
          <w:rFonts w:cs="Arial Narrow" w:ascii="Arial Narrow" w:hAnsi="Arial Narrow"/>
        </w:rPr>
        <w:t>Уставки ПО тока, напряжения и ИО сопротивления должны быть заданы в первичных величинах.</w:t>
      </w:r>
    </w:p>
    <w:p>
      <w:pPr>
        <w:pStyle w:val="Normal"/>
        <w:ind w:left="0" w:right="0" w:hanging="0"/>
        <w:rPr/>
      </w:pPr>
      <w:r>
        <w:rPr>
          <w:rFonts w:cs="Arial Narrow" w:ascii="Arial Narrow" w:hAnsi="Arial Narrow"/>
        </w:rPr>
        <w:t xml:space="preserve">Допустимый диапазон уставок приведен во вторичных величинах и при проверке нахождения уставок в заданном диапазоне следует производить расчет по формулам:      </w:t>
      </w:r>
    </w:p>
    <w:p>
      <w:pPr>
        <w:pStyle w:val="Normal"/>
        <w:ind w:left="0" w:right="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 К</w:t>
      </w:r>
      <w:r>
        <w:rPr>
          <w:rFonts w:cs="Arial Narrow" w:ascii="Arial Narrow" w:hAnsi="Arial Narrow"/>
          <w:vertAlign w:val="subscript"/>
        </w:rPr>
        <w:t>ТТ</w:t>
      </w:r>
      <w:r>
        <w:rPr>
          <w:rFonts w:cs="Arial Narrow" w:ascii="Arial Narrow" w:hAnsi="Arial Narrow"/>
        </w:rPr>
        <w:t xml:space="preserve">,      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 К</w:t>
      </w:r>
      <w:r>
        <w:rPr>
          <w:rFonts w:cs="Arial Narrow" w:ascii="Arial Narrow" w:hAnsi="Arial Narrow"/>
          <w:vertAlign w:val="subscript"/>
        </w:rPr>
        <w:t>ТН</w:t>
      </w:r>
      <w:r>
        <w:rPr>
          <w:rFonts w:cs="Arial Narrow" w:ascii="Arial Narrow" w:hAnsi="Arial Narrow"/>
        </w:rPr>
        <w:t xml:space="preserve">,     </w:t>
      </w:r>
      <w:r>
        <w:rPr>
          <w:rFonts w:cs="Arial Narrow" w:ascii="Arial Narrow" w:hAnsi="Arial Narrow"/>
          <w:lang w:val="en-US"/>
        </w:rPr>
        <w:t>Z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Z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(К</w:t>
      </w:r>
      <w:r>
        <w:rPr>
          <w:rFonts w:cs="Arial Narrow" w:ascii="Arial Narrow" w:hAnsi="Arial Narrow"/>
          <w:vertAlign w:val="subscript"/>
        </w:rPr>
        <w:t>ТН</w:t>
      </w:r>
      <w:r>
        <w:rPr>
          <w:rFonts w:cs="Arial Narrow" w:ascii="Arial Narrow" w:hAnsi="Arial Narrow"/>
        </w:rPr>
        <w:t xml:space="preserve"> / К</w:t>
      </w:r>
      <w:r>
        <w:rPr>
          <w:rFonts w:cs="Arial Narrow" w:ascii="Arial Narrow" w:hAnsi="Arial Narrow"/>
          <w:vertAlign w:val="subscript"/>
        </w:rPr>
        <w:t>ТТ</w:t>
      </w:r>
      <w:r>
        <w:rPr>
          <w:rFonts w:cs="Arial Narrow" w:ascii="Arial Narrow" w:hAnsi="Arial Narrow"/>
        </w:rPr>
        <w:t>).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Т, ТН</w:t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2 - Первичная/вторичная величина датчиков аналоговых вх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Ia В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Ia В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Ia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Ia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аналогового входа Ia Р/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аналогового входа Ia Р/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3I0//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3I0//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U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U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Uни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U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3.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3 - ТТ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Т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используется,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Т В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используется,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5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Т 3I0 //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используется,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5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пи ток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Iв и Iр, Iв и Iл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в и I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5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реактора на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читается, суммир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чита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4 - ТН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6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зовый векто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U1, Ua, Uab, U1/2L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7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яжение 3U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треугольника, от звезды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звез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8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хема подключения Т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ариант 1, вариант 2, вариант 3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риант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5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Н Время ввода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 .. 2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6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Н Контроль исправности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араметры линии</w:t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7 - Параметры линии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5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4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лина линии (Lл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0000.00 ) ,км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4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ая проводимость линии по ПП (b1*10^-6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-300.00 ) Iном,Cим/к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4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активное сопротивление линии по ПП (r1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4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реактивное сопротивление линии по ПП (x1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.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4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ая проводимость линии по НП (b0*10^-6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-300.00 ) Iном,Cим/к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4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активное сопротивление линии по НП (r0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4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реактивное сопротивление линии по НП (x0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9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3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4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активн.сопрот.взаимоинд.линии с //ВЛ по НП (r0M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4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реактивн.сопрот.взаимоинд.линии с //ВЛ по НП (x0M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6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нагрузочного режима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5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6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выреза нагрузочного режима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 .. 70 ) ,°    [шаг 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6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рект. множитель kkR коэф. компенсации тока 3I0 по R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 .. 3.00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0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6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рект. множитель kkX коэф. компенсации тока 3I0 по X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 .. 3.00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0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6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актирование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а одном или двух концах, отсутствует или на шинах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одном или двух концах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Блокировка при внешних КЗ</w:t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8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5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блокировки внешнего К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0-5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9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ввода блокировки внешнего К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10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5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локировка при внешних К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5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БЛВН Блокировка ОУ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а, 2 - без ВВ, 3 -  без ВВ и с ВВ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-  без ВВ и с В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5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БЛВН Блокировка ОУ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а, 2 - без ВВ, 3 -  без ВВ и с ВВ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-  без ВВ и с В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5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БЛВН Блокировка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6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БЛВН Блокировка ТЗ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ФЗ</w:t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11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5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3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2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5-0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32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2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0-1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32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л (AB)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0-4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32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л (AB)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40-8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32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0-1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.9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32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0-2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9.9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32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80-3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9.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32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60-5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99.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32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U2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0-6.0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32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U2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4.00-12.0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32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выноса ТН на линию для U2 бл, U2 о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 .. 1.00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.0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12 - Уставки ОМ, ОСФ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32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К комбинированного фильтр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6.00 .. 10.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.0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32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блокировки защит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40.00 .. 70.00 ) ,°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325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линение сигнала ВЧ приемник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.40 ) ,м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325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Ч-обработанная фаза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C, A, B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13 - Уставки РС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5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33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уст ИО Z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33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33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45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14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33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ДФЗ Задержка сигнала отключ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0 .. 0.05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15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34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ДФЗ Вывод ДФЗ при неисправности цепей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34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ДФЗ ПО U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, 1 -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ыве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34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ДФЗ Пуск ВЧ при выводе защит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34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ДФЗ Сигнализация пуска на отключе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16 - Совместная работа с другим типом ДФЗ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5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вм.работа с МП ДФЗ до версии 2xx включительн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мечание:</w:t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З</w:t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17 - Уставки РС(МФ)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5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верхней части характеристики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45.00 .. 0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ность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перед, назад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пере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1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2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ность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перед, назад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пере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18 - Уставки РС(З)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5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3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3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3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3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3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19 - Уставки РС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6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левой части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91.00 .. 135.00 ) ,°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6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нижней правой части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45.00 .. 0.00 ) ,°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5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20 - Орган определяющий вид повреждения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5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7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3U0 РН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6.00-15.0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3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7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3I0 РТ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0.2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7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торможения ПО 3I0 РТ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0.150 ) ,о.е.    [шаг 0.0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7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Б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15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21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3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ДЗ Задержка ОТФ при АУ ст.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3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ДЗ Задержка на срабатывание ст. ДЗ при ОУ без В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3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ДЗ Задержка на срабатывание ст. ДЗ при ОУ с В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22 - Уставки времени(МФ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ДЗМФ Задержка на срабатывание I ст. ДЗ(МФ,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15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s_ДЗМФ Задержка на срабатывание I ст. ДЗ(МФ,З) с большей В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15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ДЗМФ Задержка на срабатывание 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15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2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s_ДЗМФ Задержка на срабатывание II ст. ДЗ(МФ) с большей В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15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ДЗМФ Задержка на срабатывание I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15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2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ДЗМФ Задержка на срабатывание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15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2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ДЗМФ Задержка на срабатывание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15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23 - Уставки времени(З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3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ДЗЗ Задержка на срабатывание I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15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24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ДЗ I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а, 1 -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ДЗ 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а, 1 -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5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ДЗ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а, 1 -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в рабо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5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ДЗ I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а, 1 -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5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ДЗ I ст. ДЗ от БКм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а, 1 -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5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ДЗ Ввод ОУ ст. ДЗ при выводе О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с ВВ, 3 - без ВВ и с ВВ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5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8_ДЗ Оперативно ускоряемая ступень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I ступень, 2 - II ступень, 3 - III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- 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5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ДЗ Подхват срабатывания I ст. от ненаправленной I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6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0_ДЗ Контроль БК от ИО I-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, 1 -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6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1_ДЗ Алгоритм Б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dZ/dt, 1 - dI/dt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dI/d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6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2_ДЗ Автоматическое ускорение I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о, 2 -  ненаправленной, 3 -  направленно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6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3_ДЗ Автоматическое ускорение II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6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7_ДЗ Пуск ТК_ДЗ от ИО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I ступень, 1 - II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6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ДЗТЗ Инверсия входа приема сигнала ввода ОУ ДЗ,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т, 1 - ест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е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БК</w:t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25 - БК по dI/dt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5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7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чувствительн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0-1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.9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7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60-2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7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чувствительн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80-3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9.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72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20-5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99.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72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БК Время ввода быстродействующих ступеней от ПО DI чувс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0 .. 1.00 ) ,с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6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72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БК Время ввода быстродействующих ступеней от ПО DI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0 .. 1.00 ) ,с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725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БК Время ввода медленнодействующих ступеней от ПО DI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0 .. 16.00 ) ,с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725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БК Время блокировки быстродействующих ступеней при качаниях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0.10 ) ,с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725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7_БК Время блокировки быстродействующих ступеней при АХ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0 .. 1.00 ) ,с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26 - БК по dZ/dt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73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по I2 для БК dZ/dt, %I1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.0 .. 50.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.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73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ормирование области контроля БК dZ/dt относительн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III ступени, II ступен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 ступе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74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БК Время задержки БК dZ/dt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 .. 1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74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БК Время возврата БК dZ/dt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27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74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БК Ускоренный возврат БК при от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74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БК Запрет действия быстрод.ст. при кача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745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БК Запрет действия быстрод.ст. при АХ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НЗНП</w:t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28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5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3I0 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3I0 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3I0 I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2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3I0 I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2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3I0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2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3I0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29 - Уставки РМ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5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2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ИО М0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2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ИО М0, разреш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25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ИО М0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-5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73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25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ИО М0, разреш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-5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47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25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выноса ТН на линию для ИО М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0.50 ) ,о.е.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25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енсация емкостного тока ИО М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30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З Задержка на срабатывание 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З Задержка на срабатывание 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ТЗ Задержка на срабатывание I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ТЗ Задержка на срабатывание I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ТЗ Задержка на срабатывание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ТЗ Задержка на срабатывание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7_ТЗ Задержка ОТФ при АУ ст.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8_ТЗ Задержка на срабатывание ст. ТНЗНП при ОУ без В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9_ТЗ Задержка на срабатывание ст. ТНЗНП при ОУ с В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31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З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а, 1 -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5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З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а, 1 -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5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З Автоматический вывод направленности при АУ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5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ТЗ Автоматический вывод направленности при срабатыв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5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ТЗ Ввод ОУ ст. ТНЗНП при выводе О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с ВВ, 3 -  без ВВ и с ВВ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5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8_ТЗ Оперативно ускоряемая ступень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II ступень, 2 - III ступень, 3 - IV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- I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5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ТЗ Автоматически ускоряемая ступень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III ступень, 1 - IV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I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6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0_ТЗ Контролирующая ЗНР ступень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IV ступень, 2 - V ступень, 3 - VI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IV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6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1_ТЗ Контроль направленности 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от РНМр, 1 -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6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2_ТЗ Контроль направленности 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от РНМр, 3 - от РНМр или РНМб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6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3_ТЗ Контроль направленности I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от РНМр, 3 - от РНМр или РНМб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6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4_ТЗ Контроль направленности I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от РНМр, 3 - от РНМр или РНМб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6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5_ТЗ Контроль направленности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от РНМр, 3 - от РНМр или РНМб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6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6_ТЗ Контроль направленности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от РНМр, 3 - от РНМр или РНМб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6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7_ТЗ Пуск ТК_ТНЗНП от ПО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III ступень, 1 - IV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I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6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8_ТЗ Вывод направленности ТНЗНП при НЦ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6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9_ТЗ Ступень ТНЗНП для контроля ТК_О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III ступень, 1 - IV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I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7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1_ТЗ Блокировка I ст. ТНЗНП в цикле О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а, 1 - не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7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2_ТЗ Блокировка II ст. ТНЗНП в цикле О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а, 1 - не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7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3_ТЗ Блокировка III ст. ТНЗНП в цикле О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а, 1 - не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7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4_ТЗ Блокировка IV ст. ТНЗНП в цикле О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а, 1 - не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7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5_ТЗ Блокировка V ст. ТНЗНП в цикле О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а, 1 - не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7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6_ТЗ Блокировка VI ст. ТНЗНП в цикле О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а, 1 - не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О</w:t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32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5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9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5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9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О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5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33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92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О Задержка на срабатывание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92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О Задержка ОТФ при АУ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34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93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О Пофазная токовая отсечка в цикле О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93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О Токовая отсечка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выведена, 2 - междуфазная, 3 - пофазна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МТЗ аварийная</w:t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35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5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26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 ст. МТЗ аварийна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26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д ПО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фазные, междуфазные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зны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26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 ст. МТЗ аварийна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26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I ст. МТЗ аварийна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36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3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МТЗА Задержка на срабатывание I ст. МТЗ аварийна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3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МТЗА Задержка на срабатывание II ст. МТЗ аварийна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3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МТЗА Задержка на срабатывание III ст. МТЗ аварийна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3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МТЗА Задержка ускор.при вкл.В от МТЗ аварийна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37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34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МТЗА I ст. МТЗ аварийна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а, 1 -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в рабо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34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МТЗА II ст. МТЗ аварийна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а, 1 -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в рабо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34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МТЗА III ст. МТЗ аварийна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а, 1 -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в рабо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34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МТЗА Ускоряемая ступень МТЗ авар.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а, 2 - I ступень, 3 - II ступень, 4 - III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- 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ЗО</w:t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38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5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39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3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ЗО Задержка на срабатывание ТЗ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ЗОП</w:t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40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5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5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О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0-0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9.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41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52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ЗОП Задержка на срабатывание ТЗО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ТФ или Пуск ОАПВ</w:t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42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3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ОТФ Задержка ОТФ при отказе О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0 .. 1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33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ОТФ Задержка на срабатывание ЗН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50 .. 0.8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33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ОТФ Продление сигнала пуска телекоманд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0.2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43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38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ОТФ Контроль приема сигнала ТК_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38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ОТФ Контроль приема сигн.ТК_УРОВ от ДЗ,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38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ОТФ Контроль приема сигн.ТК_УРОВ при ФЦ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38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ОТФ Контроль приема сигн.ТК_ОТФ при ФЦ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38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ОТФ Перевод на ОТФ при отказе О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38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ОТФ Перевод на ОТФ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типовая логика, 1 - программируемая логик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типовая лог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38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ОТФ Действие РС II ст. в цикле О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38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8_ОТФ Инверсия входа приема сигнала негот-ти ОАПВ,ИПФ от В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т, 1 - ест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38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ОТФ Пуск ТК_УРОВ от ОТФ при АУ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АПВ</w:t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44 - Избиратели фаз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5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3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ипф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5.000-50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3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смещения ИО Z ипф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3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ипф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50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3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ипф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3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ипф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3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ум ИО Z ипф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.00 ) ,о.е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3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характеристик ИО Z ипф и Z ипф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45 .. 89 ) ,°    [шаг 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45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5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3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РТО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0.3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9.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46 - ОКПД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5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3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срабатывания ПО 3I0_ОКПД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0.25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3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яжение срабатывания грубого ПО Uо.ф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.00-25.0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3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яжение срабатывания чувствительного ПО Uо.ф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.00-6.0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47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33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ОАПВ Сброс фиксации пуск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33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ОАПВ Ввод ИПФ на заданное врем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5 .. 2.5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33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ОАПВ Задержка сигнала ФКО1 для формирования ФЦ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0.1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33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ОАПВ Резервирование отказа ИПФ при однофазном К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0.25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33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ОАПВ Резервирование отказа ИПФ при двухфазном К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5 .. 0.5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34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7_ОАПВ Время готовности выключателей В1,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0.00 .. 18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34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8_ОАПВ Расчетная пауз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34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9_ОАПВ Расчетная пауза с АК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34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_ОАПВ Задержка на включение ведомого выключател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2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34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2_ОАПВ Задержка включения 1 канала ОКПД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50 .. 5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34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3_ОАПВ Задержка включения 2 канала ОКПД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400 .. 5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34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4_ОАПВ Задержка на отключение 3-х фаз от ОКПДУ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00 .. 5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48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4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ОАПВ Пуск О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, 1 -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4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ОАПВ Блокировка пуска ОАПВ от ТК в цикле О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а, 1 - не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4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ОАПВ Ввод ИПФ на самостоятельное действие на врем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4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ОАПВ Запрет ТАПВ при ОТФ от ОКПДУ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4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ОАПВ Запрет ТАПВ при втором действии О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4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ОАПВ Запрет ТАПВ от ФК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без контроля откл. фаз, 2 - с контролем откл. фаз, 3 - не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- с контролем откл. фа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4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8_ОАПВ Включе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РП, 1 - РП или ОКПДУВ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Р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4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ОАПВ ОТФ от ОКПДУ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4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0_ОАПВ Блокировка канала 3U0 в ОВУ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а, 1 - не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4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1_ОАПВ Включение от внешнего О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4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2_ОАПВ Запрет ТАПВ от ТЗ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4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3_ОАПВ Инверсия входа приема сигнала запрета Дист.ИПФ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т, 1 - ест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4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4_ОАПВ Инверсия входов приема сиг-ов запрета ОАПВ В1,В2 от В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т, 1 - ест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4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5_ОАПВ Второй цикл ОАПВ в другой фаз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, 1 -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МП</w:t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49 - ОМ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9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ункция ОМ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вед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9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днородная ЛЭП, неоднородная ЛЭП 1, неоднородная ЛЭП 2, неоднородная ЛЭП 3, неоднородная ЛЭП 4, неоднородная ЛЭП 5, неоднородная ЛЭП 6, неоднородная ЛЭП 7, неоднородная ЛЭП 8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днородная ЛЭ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92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ОМП Время задержки подготовки данных ОМ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 .. 0.06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ополнительные DT, XB</w:t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50 - Программные накладки XB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4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4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51 - Выдержки времени на срабатывание DT (0-27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52 - Выдержки времени на срабатывание DT (0-210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2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2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53 - Выдержки времени на возврат DT (0-27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3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1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3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2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54 - Выдержки времени на срабатывание DT (0-840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3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3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переключателей SA</w:t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55 - Конфигурирование SA 'Терминал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ермин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9]   Вывод терм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56 - Конфигурирование SA 'Группа уставок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3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5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лектрон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групп уставо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6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57 - Конфигурирование SA 'Состояние выключателей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состояния выключа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7]   Ремонт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состояния выключа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8]   Ремонт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2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2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58 - Конфигурирование SA 'Фиксация НЦН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4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фиксации НЦ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0]   Логический '0'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4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5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59 - Конфигурирование SA 'АПК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2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П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0]   Вывод АП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2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2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2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2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60 - Конфигурирование SA 'ВЧЗ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26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ВЧ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1]   Вывод ВЧ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26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ВЧЗ на сигн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2]   Вывод ВЧЗнаCиг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26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26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261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262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61 - Конфигурирование SA 'ДЗ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3]   Вывод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62 - Конфигурирование SA 'ОУ ДЗ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6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О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6]   Ввод О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6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6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6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6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ОУ введено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63 - Конфигурирование SA 'ТНЗН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4]   Вывод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64 - Конфигурирование SA 'ОУ ТНЗН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О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7]   Ввод О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ОУ введено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65 - Конфигурирование SA 'Выводимые ст.ТНЗН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выводимых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8]   Вывод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2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2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66 - Конфигурирование SA 'ОУ ДЗ и ТНЗН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5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ОУ с В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5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ОУ без В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6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6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6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6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ОУ введено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67 - Конфигурирование SA 'ТО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9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5]   Вывод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9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9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9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9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68 - Конфигурирование SA 'МТЗ аварийная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6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МТЗ аварий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ая '1'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6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6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6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6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69 - Конфигурирование SA 'ТЗО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6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З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ая '1'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63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63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63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63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70 - Конфигурирование SA 'Телекоманды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86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елекома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6]   Выв. телекома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86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86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861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862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71 - Конфигурирование SA 'ТЗО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5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ЗО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ая '1'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5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5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5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5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72 - Конфигурирование SA 'ОАПВ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О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9]   Вывод О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6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6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6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6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73 - Конфигурирование SA 'Ведущий выключатель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6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едущего выключ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0]   Ведущий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6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6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6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74 - Конфигурирование SA 'Очередность включения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6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ключения первы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1]   Вкл 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6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6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6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75 - Конфигурирование SA 'Цепи включения В1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6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цепей включения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4]   ВывЦепВключ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6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6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6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76 - Конфигурирование SA 'Цепи включения В2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6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цепей включения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5]   ВывЦепВключ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66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66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66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77 - Конфигурирование SA 'Цепи отключения и пуска УРОВ В1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66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цепей отключения и пуска УРОВ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2]   ВывЦепОтключ.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66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66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66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78 - Конфигурирование SA 'Цепи отключения и пуска УРОВ В2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66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цепей отключения и пуска УРОВ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3]   ВывЦепОтключ.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66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66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66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дополнительных SA</w:t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79 - Конфигурирование SA1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80 - Конфигурирование SA2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81 - Конфигурирование SA3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82 - Конфигурирование SA4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рабочих крышек SG</w:t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83 - Конфигурирование рабочих крышек SG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6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Ток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6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Ток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67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Ток 3I0 парал. ли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67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Ток ВШ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67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Напряжение от 'звезды'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67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Напряжение от 'треугольника'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674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Двер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</w:t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84 - Конфигурирование дискретных вх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0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съема сигнализ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8]   Съем сигнализ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7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 цепей опер.то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7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О ф.A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7]   РПО ф.A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73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О ф.B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8]   РПО ф.B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73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О ф.C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9]   РПО ф.C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73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О ф.A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0]   РПО ф.A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73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О ф.B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1]   РПО ф.B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73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О ф.C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2]   РПО ф.C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73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АУ при ТАПВ или О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8]   Ввод АУ приТ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73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ОУ ДЗ,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2035]   ВЧЗвыведена ин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85 - Конфигурирование ВЧЗ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2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.З. контакта АП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3]   Н.З.контакт АП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2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еисправности П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4]   Неисправн.П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27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ВЧ от кноп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7]   Пуск ВЧкнопк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27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пуска В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27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запрета пуска ВЧ от 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86 - Конфигурирование ДЗ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7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IV ст. ДЗ на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9]   IV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7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V ст. ДЗ на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11]   V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7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ДЗ(МФ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7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ДЗ(МФ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7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ДЗ(МФ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72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V ст. ДЗ(МФ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72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 ст. ДЗ(МФ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72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ДЗ(З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72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ДЗ(З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7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64021]   ДЗ выве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87 - Конфигурирование ТНЗН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V ст. ТНЗНП на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VI ст. ТНЗНП на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7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7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7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64043]   ВывСтТЗ выве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7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V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64043]   ВывСтТЗ выве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7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64043]   ВывСтТЗ выве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7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64043]   ВывСтТЗ выве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7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64041]   ТНЗНП выве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7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направленности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88 - Конфигурирование ТО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9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64071]   ТО выве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89 - Конфигурирование МТЗ аварийная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7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МТЗ аварий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7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МТЗ аварий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75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МТЗ аварий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75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МТЗ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64097]   МТЗавар выве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75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МТЗ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50001]   НеиспЦепНапря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90 - Конфигурирование ТЗО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76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ного положения Л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91 - Конфигурирование ОАП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действия БЗЛ от 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ОАПВ от 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5]   Внешн.пуск О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7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ФКО В1 от 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6]   ФКО В1 от 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7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ФКО В2 от 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7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еготовности ОАПВ или ИПФ от 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9]   Негот.ОАПВот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7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озврата ФП ОАПВ от 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7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ФКВ от 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7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Ф от ЗНФ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7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Ф от ЗНФ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7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Ф В1 от 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7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Ф В2 от 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7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Ф от УРОВ В1 (В1 или В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0]   ОТФ от УРОВ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7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Ф от УРОВ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7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Ф, запрет ОАПВ от ПА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7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Ф, запрет ТАПВ от ПА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7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еревода на ОТФ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7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еревода на ОТФ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71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запрета ФП О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64105]   ОАПВ выве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7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запрета ОАПВ В1 от 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7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запрета ОАПВ В2 от 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72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фазы А от 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1]   Откл ф.A от 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72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фазы В от 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2]   Откл ф.B от 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72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фазы С от 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3]   Откл ф.C от 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72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запрета Дист.ИП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72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асшунтированного состояния КР от А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6]   КРрасшунтирова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7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ТК_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2]   Прием ТК_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73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ТК_ОТ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3]   Прием ТК_ОТ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73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ТК_О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4]   Прием ТК_О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73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ТК_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5]   Прием ТК_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273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ТК_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92 - Конфигурирование ОМ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9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старта ОМ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9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подготовки ОМ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93 - Конфигурирование DT (0-27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94 - Конфигурирование DT (0-210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7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7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95 - Конфигурирование DT (0-27c) на возврат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8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8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96 - Конфигурирование DT (0-840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8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8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97 - Конфигурирование выходных рел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135]   Откл.ф.А В2 ЭМ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136]   Откл.ф.B В2 ЭМ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137]   Откл.ф.C В2 ЭМ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138]   Откл.ф.А В1и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139]   Откл.ф.B В1и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140]   Откл.ф.C В1и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146]   ОТФ (АКР, П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144]   ОО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005]   Выв.ОАПВиверс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204]   ВключениеВ1 S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205]   ВключениеВ2 S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096]   ФЦО-D внутр(П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096]   ФЦО-D внутр(П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141]   Отк.фА В1иВ2в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142]   Отк.фB В1иВ2в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143]   Отк.фC В1иВ2в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141]   Отк.фА В1иВ2в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142]   Отк.фB В1иВ2в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1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143]   Отк.фC В1иВ2в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2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083]   ФКО1 для ФЦО 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001]   Пуск ОАПВ (ВЗ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083]   ФКО1 для ФЦО 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001]   Пуск ОАПВ (ВЗ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2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193]   ЗапрТАПВ(в АУ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2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005]   Выв.ОАПВиверс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2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078]   ФКО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2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191]   ПускУТАПВ(вАУ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2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192]   ЗапрУТАПВ(вАУ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2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078]   ФКО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3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191]   ПускУТАПВ(вАУ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192]   ЗапрУТАПВ(вАУ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3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146]   ОТФ (АКР, П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3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132]   Откл.ф.А В1 ЭМ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3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133]   Откл.ф.B В1 ЭМ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3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134]   Откл.ф.C В1 ЭМ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3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231]   Пуск ТК_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3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232]   Пуск ТК_ОТ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3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233]   Пуск ТК_О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3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234]   Пуск ТК_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4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4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4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146]   ОТФ (АКР, П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4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146]   ОТФ (АКР, П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4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4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4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4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4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98 - Конфигурирование светоди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2010]   Пуск защи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2036]   Действие ВЧ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3005]   Длит.ВЧ сигн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2013]   Выз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2005]   Выв.неиспр.П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2006]   СигнНеиспППВЧ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50001]   НеиспЦепНапря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1]   I ст. ДЗ(З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5]   I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7]   II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8]   III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65]   ОТФ_ОУ ДЗ c В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1]   I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2]   II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3]   III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2]   Режим тес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38]   ОТФ_ОУ ТЗ с В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9001]  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1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181]   ОТФ от ТК_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2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182]   ОТФ от ТК_ОТ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183]   Откл от ТК_О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184]   Откл от ТК_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157]   ОТФ_АУ(ТАПВ,ОЛ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2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156]   ОТФ_цикл О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2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145]   ОТ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2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063]   ФП О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2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141]   Отк.фА В1иВ2в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2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142]   Отк.фB В1иВ2в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2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143]   Отк.фC В1иВ2в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3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202]   Включение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203]   Включение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3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2207]   Включ.от ОКПДУ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3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3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3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3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3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3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3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4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4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4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4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4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4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4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4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4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сциллограф</w:t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/>
        <w:t>Таблица  99 - Уставки осциллографа по длительности запис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615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од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0 .. 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615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редаварий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 .. 0.5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615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ослеаварий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pacing w:val="40"/>
          <w:sz w:val="20"/>
          <w:szCs w:val="20"/>
        </w:rPr>
      </w:pPr>
      <w:r>
        <w:rPr>
          <w:rFonts w:cs="Arial Narrow" w:ascii="Arial Narrow" w:hAnsi="Arial Narrow"/>
          <w:spacing w:val="40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Состояние переключателей</w:t>
      </w:r>
    </w:p>
    <w:p>
      <w:pPr>
        <w:pStyle w:val="Normal"/>
        <w:keepNext w:val="true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  <w:szCs w:val="20"/>
        </w:rPr>
        <w:t>Таблица   100    - Состояние переключателей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2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ереключателя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положения переключателя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лож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Терминал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Группа уставок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,2,3,4,5,6,7,8,9,10,11,12,13,14,15,16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5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Состояние выключателей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В1 и В2 в работе,Ремонт В1,Ремонт В2,В1 и В2 в ремонте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5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Фиксация НЦН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Вывод,Работ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АПК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5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ВЧ защита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Сигнал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ДЗ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ОУ ДЗ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Вывод,Работ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ТНЗНП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ОУ ТНЗНП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Вывод,Работ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5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Выводимые ст.ТНЗНП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5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ОУ ДЗ и ТНЗНП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Вывод,с ВВ,без ВВ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ТО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5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МТЗ аварийная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5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ТЗО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ТЗОП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ОАПВ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5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Ведущий выключатель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В2,В1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5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Очередность включения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Вкл II,Вкл I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5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Цепи отключения и пуска УРОВ В1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5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Цепи отключения и пуска УРОВ В2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5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Цепи включения В1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5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Цепи включения В2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5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Телекоманды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br w:type="page"/>
      </w:r>
      <w:r>
        <w:rPr>
          <w:rFonts w:cs="Arial Narrow" w:ascii="Arial Narrow" w:hAnsi="Arial Narrow"/>
          <w:sz w:val="20"/>
          <w:szCs w:val="20"/>
        </w:rPr>
        <w:t xml:space="preserve">Таблица 101 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Настройка светодиодов терминала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  <w:b/>
          <w:sz w:val="20"/>
          <w:szCs w:val="20"/>
        </w:rPr>
        <w:t>Служебные параметры / Фиксация состояния светодиода, / Маска сигнализации срабатывания, неисправности, Цвет свето</w:t>
      </w:r>
      <w:r>
        <w:rPr/>
        <w:t>диода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044"/>
        <w:gridCol w:w="1036"/>
        <w:gridCol w:w="1036"/>
        <w:gridCol w:w="996"/>
        <w:gridCol w:w="1047"/>
        <w:gridCol w:w="1036"/>
        <w:gridCol w:w="1036"/>
        <w:gridCol w:w="1050"/>
      </w:tblGrid>
      <w:tr>
        <w:trPr>
          <w:trHeight w:val="2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ветодиода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 (по умолчанию)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br w:type="page"/>
      </w:r>
      <w:r>
        <w:rPr>
          <w:rFonts w:cs="Arial Narrow" w:ascii="Arial Narrow" w:hAnsi="Arial Narrow"/>
        </w:rPr>
        <w:t>Таблица  102</w:t>
      </w:r>
      <w:r>
        <w:rPr/>
        <w:t xml:space="preserve">   - Перечень аналоговых каналов</w:t>
      </w:r>
    </w:p>
    <w:tbl>
      <w:tblPr>
        <w:tblW w:w="92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29"/>
        <w:gridCol w:w="2134"/>
        <w:gridCol w:w="1911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канала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аналогового канала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циллографирование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a B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b B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c B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a B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b B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c B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a 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a 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b 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b 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c 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c 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I0/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н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и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ф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</w:rPr>
        <w:t>Таблица  103</w:t>
      </w:r>
      <w:r>
        <w:rPr/>
        <w:t xml:space="preserve">   - Перечень дискретных сигналов (Лицевая панель – 48 светодиодов)</w:t>
      </w:r>
    </w:p>
    <w:tbl>
      <w:tblPr>
        <w:tblW w:w="9316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5"/>
        <w:gridCol w:w="425"/>
        <w:gridCol w:w="425"/>
        <w:gridCol w:w="447"/>
        <w:gridCol w:w="448"/>
        <w:gridCol w:w="392"/>
        <w:gridCol w:w="386"/>
        <w:gridCol w:w="386"/>
        <w:gridCol w:w="386"/>
        <w:gridCol w:w="386"/>
        <w:gridCol w:w="386"/>
      </w:tblGrid>
      <w:tr>
        <w:trPr>
          <w:tblHeader w:val="true"/>
          <w:trHeight w:val="22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сигнал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именование дискретного сигнал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прет регистр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прет пуска 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о умолчанию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Настройка</w:t>
            </w:r>
          </w:p>
        </w:tc>
      </w:tr>
      <w:tr>
        <w:trPr>
          <w:tblHeader w:val="true"/>
          <w:trHeight w:val="130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napToGrid w:val="false"/>
              <w:spacing w:lineRule="auto" w:line="240"/>
              <w:ind w:left="0" w:right="-57" w:hanging="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ф.A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ф.B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ф.C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4 :X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АПВ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КО В1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7 :X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АУ при ТАПВ или ОЛ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готовность ОАПВ или ИПФ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от УРОВ В1 (В1 или В2)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1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ТК_УРО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ТК_ОТФ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ТК_ОАП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ТК_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Р расшунтирован (от АКР)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ф.A 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ф.B 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ф.C 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ф.A В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ф.B В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ф.C В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.З. контакт АПК (блок.вых.цепей)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П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5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6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 ПРД от кнопк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ъем сигнализаци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ерминал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3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АПК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3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3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на сигнал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3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Д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3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3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3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Д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3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3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ыводимых ст.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3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ОАП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4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едущий выключатель 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4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первым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4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цепей отключения и пуска УРОВ 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4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цепей отключения и пуска УРОВ В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4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цепей включения 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4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цепей включения В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4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елекоманд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4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монт 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4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монт В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ф.A В2 (в ЭМО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ф.B В2 (в ЭМО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ф.C В2 (в ЭМО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ф.A В1 и В2 (в ЭМО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ф.B В1 и В2 (в ЭМО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ф.C В1 и В2 (в ЭМО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(в АКР, ПА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дной фазы (ООФ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АПВ выведено инверсный (в ВЗ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В1 (с контролем от SA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В2 (с контролем от SA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КО1-D внутренний (в ПА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КО1-D внутренний (в ПА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ф.A внутренний В1 и В2 (в ВЗ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ф.B внутренний В1 и В2 (в ВЗ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ф.C внутренний В1 и В2 (в ВЗ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ф.A внутренний В1 и В2 (в ВЗ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ф.B внутренний В1 и В2 (в ВЗ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ф.C внутренний В1 и В2 (в ВЗ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2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КО1 для формир.ФЦО ВЗ (в ВЗ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2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АПВ (в ВЗ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2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КО1 для формир.ФЦО ВЗ (в ВЗ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2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АПВ (в ВЗ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2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ТАПВ (в АУВ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АПВ выведено инверсный (в ВЗ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2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КО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2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ТАПВ (в АУВ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2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УТАПВ (в АУВ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2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КО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3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ТАПВ (в АУВ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3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УТАПВ (в АУВ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3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(в АКР, ПА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3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ф.A В1 (в ЭМО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3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ф.B В1 (в ЭМО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3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ф.C В1 (в ЭМО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3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ТК_УРО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3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ТК_ОТФ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3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ТК_ОАП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3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ТК_ТНЗНП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4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40 :X105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4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41 :X106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4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(в АКР, ПА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4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(в АКР, ПА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4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44 :X106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4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45 :X106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4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46 :X106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4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47 :X106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4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48 :X106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B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C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A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А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B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1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C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2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А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2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B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2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C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2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АB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3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BC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3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CA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3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dZ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4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ипф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4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ипф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4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ипф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4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ипфк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4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ипфк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4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ипфк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1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0, разреш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1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0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1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ка выключателей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ка выключателей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ка выключателей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(ДФЗ)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(ДФЗ)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л (AB) (ДФЗ)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л (AB) (ДФЗ)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 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2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 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2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 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2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 I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2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 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3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 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3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3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3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3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3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3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3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для БК dZ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3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 блок.БНН при КЗ в контуре зазем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3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 РТ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4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4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О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4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О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4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О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1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аварийная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1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аварийная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1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аварийная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1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аварийная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1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аварийная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1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аварийная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1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I ст. аварийная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1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I ст. аварийная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1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I ст. аварийная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9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контроля пуска О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9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ТЗО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3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 (ДФЗ)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3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 (ДФЗ)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3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 (ДФЗ)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3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 (ДФЗ)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3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чувств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3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груб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3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чувств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3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груб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4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4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4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5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(ДФЗ)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5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(ДФЗ)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5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5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 РН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504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акс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504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акс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504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акс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504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ПО Uо.ф ОКПД, грубы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504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нч ОКП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504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о.ф ОКПД, чувств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8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 ОКП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9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РСФ ОКП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505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о.ф ОВУ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505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U0 блокировки ОВУ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1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Н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5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5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и внешних 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5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А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5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5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компенсации емкостного тока от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50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теря напря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50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или ремонт 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5002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или ремонт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5003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1 и В2 включ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5006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опер.т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2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2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при неисправности 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2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неисправности ПП, ВЧ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2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 неманипулиров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2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 передатч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2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ВЧ прием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2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2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2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з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2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уска АП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202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ВЧЗ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203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неисправности ВЧ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203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неисправности 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203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ЧЗ выведена инверс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203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3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зрешение 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3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зрешение ОС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3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ОС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004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 при выводе ДФ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3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лительный ВЧ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1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(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(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8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от Б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6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при АУ ст.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6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при ОУ ст.ДЗ с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8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ТК_УРОВ от ОУ ст.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8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С 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8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С 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9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ТК_ОТФ, ТК_ОАПВ от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7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7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7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3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при АУ ст.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3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при ОУ ст.ТНЗНП с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4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ТК_ОТФ от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4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ТК_ОАПВ от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4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ТК_УРОВ от ОУ ст.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9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9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от МФ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9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при АУ 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9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в цикле ОАПВ от РТ 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от Т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О введ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2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МТЗ аварий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2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МТЗ аварий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2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МТЗ аварий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МТЗ аварий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5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от ТЗО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2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2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 с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2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ст. защит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2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ст. защит с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АПВ (в В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на ОТФ 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на ОТФ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АПВ выведено инверсный (в В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ИПФ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ИПФ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ИПФ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03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Z ИПФ A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04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ФП О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04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ам.действие Дист.ИПФ в цикле О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04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ТННП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04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ТННП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06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З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06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ЗЛ (в В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06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П О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06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озврат ФП О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07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КО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07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КО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07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КО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07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КОA-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07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КОB-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07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КОC-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07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КОф - D по схеме 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07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КО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08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КО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08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КО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08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КО3-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08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КО1 для формир.ФЦО ВЗ (в В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09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 О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09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09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КО1-D внутренний (в 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09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К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1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КВ внеш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1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зрешение ОТ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1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зрешение ОТФ при II цикле О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1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фа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12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ф.A 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12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ф.B 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12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ф.C 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12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ф.A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13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ф.B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13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ф.C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13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ф.A В1 (в ЭМ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13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ф.B В1 (в ЭМ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13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ф.C В1 (в ЭМ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13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ф.A В2 (в ЭМ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13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ф.B В2 (в ЭМ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13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ф.C В2 (в ЭМ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13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ф.A В1 и В2 (в ЭМ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13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ф.B В1 и В2 (в ЭМ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14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ф.C В1 и В2 (в ЭМ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14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ф.A внутренний В1 и В2 (в В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14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ф.B внутренний В1 и В2 (в В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14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ф.C внутренний В1 и В2 (в В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14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дной фазы (ОО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14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14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(в АКР, 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14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внутренний В1 (в В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14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внутренний В2 (в В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14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от БЗ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15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при АУ БЗ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15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от МЗ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15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от защит внутрен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15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в цикле О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15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при АУ (ТАПВ или О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16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ТЗНФ и ОКПДУ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16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от ОКПДУ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16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от ТЗН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16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от УРОВ или ЗН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17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от ЗН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18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от ТК_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18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от ТК_ОТ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18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 от ТК_О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18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 от ТК_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18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 от ТК_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19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ТАПВ (в АУ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19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УТАПВ (в АУ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19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ТАПВ (в АУ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19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ТАПВ при II действии О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2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В1,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2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2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2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В1 (с контролем от S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2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В2 (с контролем от S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2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от ОКПДУ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2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успешное включение 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2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успешное включение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23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ТК_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23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ТК_ОТ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23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ТК_О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23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ТК_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223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ТК_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3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3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3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3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4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4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0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0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1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1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03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03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ерминал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2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ДЗ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4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НЗНП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4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Выводимые ст.ТНЗНП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7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О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9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МТЗ аварийная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1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ОАПВ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27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елекоманды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сигнал '0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сигнал '1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Срабатывание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Неисправность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Вывод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ОУ введено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Контроль исправности ламп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И вывед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ные цепи разобра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7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8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9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0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шибки входящих GOO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ктивный SNTP2 ser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4 Б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данных 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Срабатывание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Неисправность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аварийного осцилло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защиты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ВЧ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лительный ВЧ сигнал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зо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при неисправности П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неисправности ПП, ВЧ К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при ОУ ст.ДЗ с В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при ОУ ст.ТНЗНП с В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О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от ТК_УРО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от ТК_ОТФ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 от ТК_ОАП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 от ТК_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при АУ (ТАПВ или ОЛ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в цикле ОАП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П ОАП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ф.A внутренний В1 и В2 (в ВЗ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ф.B внутренний В1 и В2 (в ВЗ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ф.C внутренний В1 и В2 (в ВЗ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В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В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от ОКПДУ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2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2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2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2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2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2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2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2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2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3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3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3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2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2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2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2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2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2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2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2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2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3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3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3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1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1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мечание:</w:t>
            </w:r>
          </w:p>
        </w:tc>
      </w:tr>
    </w:tbl>
    <w:p>
      <w:pPr>
        <w:pStyle w:val="TextBody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  <w:t>Дополнительные требования</w:t>
      </w:r>
    </w:p>
    <w:p>
      <w:pPr>
        <w:pStyle w:val="Normal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Расчет выполнил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Куратор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Начальник СРЗА:  </w:t>
        <w:tab/>
        <w:t>________________</w:t>
        <w:tab/>
        <w:t xml:space="preserve">     _________________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firstLine="550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(подпись)   </w:t>
        <w:tab/>
        <w:t xml:space="preserve">                </w:t>
        <w:tab/>
        <w:t>(Фамилия И.О.)</w:t>
      </w:r>
    </w:p>
    <w:p>
      <w:pPr>
        <w:pStyle w:val="Normal"/>
        <w:jc w:val="right"/>
        <w:rPr>
          <w:rFonts w:ascii="Arial Narrow" w:hAnsi="Arial Narrow" w:eastAsia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</w:p>
    <w:p>
      <w:pPr>
        <w:pStyle w:val="Normal"/>
        <w:ind w:left="0" w:right="-57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Дата              «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 »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 xml:space="preserve"> 20</w:t>
      </w:r>
      <w:r>
        <w:rPr>
          <w:rFonts w:cs="Arial Narrow" w:ascii="Arial Narrow" w:hAnsi="Arial Narrow"/>
          <w:sz w:val="20"/>
          <w:szCs w:val="20"/>
          <w:lang w:val="en-US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 г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Бланк уставок шкафа ШЭ2710</w:t>
    </w:r>
    <w:r>
      <w:rPr>
        <w:rFonts w:eastAsia="Calibri" w:cs="Arial Narrow" w:ascii="Arial Narrow" w:hAnsi="Arial Narrow"/>
        <w:color w:val="FF0000"/>
      </w:rPr>
      <w:t xml:space="preserve"> </w:t>
    </w:r>
    <w:r>
      <w:rPr>
        <w:rFonts w:cs="Arial Narrow" w:ascii="Arial Narrow" w:hAnsi="Arial Narrow"/>
        <w:sz w:val="24"/>
        <w:szCs w:val="24"/>
      </w:rPr>
      <w:t>582</w:t>
    </w:r>
  </w:p>
  <w:p>
    <w:pPr>
      <w:pStyle w:val="Header"/>
      <w:jc w:val="right"/>
      <w:rPr/>
    </w:pPr>
    <w:r>
      <w:rPr>
        <w:rFonts w:eastAsia="Calibri" w:cs="Arial Narrow" w:ascii="Arial Narrow" w:hAnsi="Arial Narrow"/>
        <w:color w:val="000000"/>
        <w:sz w:val="24"/>
        <w:szCs w:val="24"/>
      </w:rPr>
      <w:t xml:space="preserve">(версия </w:t>
    </w:r>
    <w:r>
      <w:rPr>
        <w:rFonts w:eastAsia="Calibri" w:cs="Arial Narrow" w:ascii="Arial Narrow" w:hAnsi="Arial Narrow"/>
        <w:bCs/>
        <w:sz w:val="24"/>
        <w:szCs w:val="24"/>
        <w:lang w:val="ru-RU"/>
      </w:rPr>
      <w:t>582_400 от 18.02.2022</w:t>
    </w:r>
    <w:r>
      <w:rPr>
        <w:rFonts w:eastAsia="Calibri" w:cs="Arial Narrow" w:ascii="Arial Narrow" w:hAnsi="Arial Narrow"/>
        <w:color w:val="000000"/>
        <w:sz w:val="24"/>
        <w:szCs w:val="2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0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0"/>
        <w:bCs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</w:abstractNum>
  <w:abstractNum w:abstractNumId="1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24"/>
      </w:pPr>
      <w:rPr>
        <w:rFonts w:ascii="Arial" w:hAnsi="Arial" w:cs="Aria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329" w:hanging="360"/>
      </w:pPr>
      <w:rPr>
        <w:b w:val="false"/>
        <w:rFonts w:ascii="Arial" w:hAnsi="Arial" w:cs="Arial"/>
      </w:rPr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mirrorMargins/>
  <w:defaultTabStop w:val="5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before="120" w:after="120"/>
      <w:ind w:left="0" w:right="0" w:firstLine="624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left="851" w:right="0" w:hanging="227"/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180" w:after="120"/>
      <w:ind w:left="0" w:right="0" w:hanging="0"/>
      <w:jc w:val="left"/>
      <w:outlineLvl w:val="2"/>
    </w:pPr>
    <w:rPr>
      <w:rFonts w:cs="Courier"/>
      <w:b/>
      <w:bCs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ind w:left="0" w:right="0" w:firstLine="624"/>
      <w:jc w:val="left"/>
      <w:outlineLvl w:val="3"/>
    </w:pPr>
    <w:rPr>
      <w:rFonts w:eastAsia="Calibri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ind w:left="0" w:right="0" w:firstLine="624"/>
      <w:jc w:val="center"/>
      <w:outlineLvl w:val="4"/>
    </w:pPr>
    <w:rPr>
      <w:rFonts w:eastAsia="Calibri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3000" w:after="0"/>
      <w:ind w:left="0" w:right="0" w:firstLine="737"/>
      <w:jc w:val="center"/>
      <w:outlineLvl w:val="5"/>
    </w:pPr>
    <w:rPr>
      <w:rFonts w:eastAsia="Calibri"/>
      <w:b/>
      <w:bCs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ind w:left="0" w:right="0" w:firstLine="624"/>
      <w:outlineLvl w:val="6"/>
    </w:pPr>
    <w:rPr>
      <w:rFonts w:eastAsia="Calibri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ind w:left="0" w:right="0" w:firstLine="624"/>
      <w:jc w:val="center"/>
      <w:outlineLvl w:val="7"/>
    </w:pPr>
    <w:rPr>
      <w:rFonts w:eastAsia="Calibri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57"/>
        <w:tab w:val="left" w:pos="4962" w:leader="none"/>
      </w:tabs>
      <w:ind w:left="2694" w:right="4676" w:firstLine="81"/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b w:val="false"/>
      <w:bCs/>
      <w:i w:val="false"/>
      <w:color w:val="000000"/>
      <w:sz w:val="22"/>
      <w:szCs w:val="20"/>
    </w:rPr>
  </w:style>
  <w:style w:type="character" w:styleId="WW8Num13z2">
    <w:name w:val="WW8Num13z2"/>
    <w:qFormat/>
    <w:rPr>
      <w:b/>
      <w:i w:val="false"/>
      <w:sz w:val="24"/>
    </w:rPr>
  </w:style>
  <w:style w:type="character" w:styleId="WW8Num13z3">
    <w:name w:val="WW8Num13z3"/>
    <w:qFormat/>
    <w:rPr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4"/>
    </w:rPr>
  </w:style>
  <w:style w:type="character" w:styleId="WW8Num16z2">
    <w:name w:val="WW8Num16z2"/>
    <w:qFormat/>
    <w:rPr>
      <w:b w:val="false"/>
      <w:i w:val="false"/>
      <w:color w:val="000000"/>
      <w:sz w:val="22"/>
      <w:szCs w:val="22"/>
    </w:rPr>
  </w:style>
  <w:style w:type="character" w:styleId="WW8Num16z3">
    <w:name w:val="WW8Num16z3"/>
    <w:qFormat/>
    <w:rPr>
      <w:color w:val="000000"/>
      <w:position w:val="0"/>
      <w:sz w:val="24"/>
      <w:vertAlign w:val="baseline"/>
    </w:rPr>
  </w:style>
  <w:style w:type="character" w:styleId="WW8Num16z4">
    <w:name w:val="WW8Num16z4"/>
    <w:qFormat/>
    <w:rPr>
      <w:b w:val="false"/>
      <w:color w:val="000000"/>
      <w:position w:val="0"/>
      <w:sz w:val="24"/>
      <w:vertAlign w:val="baseline"/>
    </w:rPr>
  </w:style>
  <w:style w:type="character" w:styleId="WW8Num16z5">
    <w:name w:val="WW8Num16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16z6">
    <w:name w:val="WW8Num16z6"/>
    <w:qFormat/>
    <w:rPr>
      <w:b w:val="false"/>
      <w:i w:val="false"/>
      <w:sz w:val="22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Arial" w:hAnsi="Arial" w:cs="Arial"/>
      <w:b/>
      <w:bCs/>
      <w:color w:val="000000"/>
      <w:sz w:val="22"/>
    </w:rPr>
  </w:style>
  <w:style w:type="character" w:styleId="WW8Num21z1">
    <w:name w:val="WW8Num21z1"/>
    <w:qFormat/>
    <w:rPr>
      <w:rFonts w:ascii="Arial" w:hAnsi="Arial" w:cs="Arial"/>
      <w:b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spacing w:val="-2"/>
      <w:sz w:val="24"/>
    </w:rPr>
  </w:style>
  <w:style w:type="character" w:styleId="WW8Num22z3">
    <w:name w:val="WW8Num22z3"/>
    <w:qFormat/>
    <w:rPr>
      <w:color w:val="000000"/>
      <w:position w:val="0"/>
      <w:sz w:val="24"/>
      <w:vertAlign w:val="baseline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  <w:i w:val="false"/>
      <w:sz w:val="22"/>
    </w:rPr>
  </w:style>
  <w:style w:type="character" w:styleId="WW8Num22z7">
    <w:name w:val="WW8Num22z7"/>
    <w:qFormat/>
    <w:rPr>
      <w:b w:val="false"/>
      <w:sz w:val="22"/>
    </w:rPr>
  </w:style>
  <w:style w:type="character" w:styleId="WW8Num22z8">
    <w:name w:val="WW8Num22z8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  <w:sz w:val="22"/>
    </w:rPr>
  </w:style>
  <w:style w:type="character" w:styleId="WW8Num24z0">
    <w:name w:val="WW8Num24z0"/>
    <w:qFormat/>
    <w:rPr>
      <w:rFonts w:ascii="Arial Narrow" w:hAnsi="Arial Narrow" w:cs="Arial Narrow"/>
      <w:color w:val="000000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2">
    <w:name w:val="WW8Num25z2"/>
    <w:qFormat/>
    <w:rPr>
      <w:b w:val="false"/>
      <w:i w:val="false"/>
      <w:color w:val="000000"/>
      <w:sz w:val="22"/>
    </w:rPr>
  </w:style>
  <w:style w:type="character" w:styleId="WW8Num25z3">
    <w:name w:val="WW8Num25z3"/>
    <w:qFormat/>
    <w:rPr>
      <w:rFonts w:ascii="Symbol" w:hAnsi="Symbol" w:cs="Symbol"/>
      <w:b w:val="false"/>
      <w:bCs/>
      <w:sz w:val="22"/>
      <w:lang w:val="en-US" w:bidi="en-US"/>
    </w:rPr>
  </w:style>
  <w:style w:type="character" w:styleId="WW8Num25z4">
    <w:name w:val="WW8Num25z4"/>
    <w:qFormat/>
    <w:rPr>
      <w:b w:val="false"/>
      <w:position w:val="0"/>
      <w:sz w:val="24"/>
      <w:vertAlign w:val="baseline"/>
    </w:rPr>
  </w:style>
  <w:style w:type="character" w:styleId="WW8Num25z5">
    <w:name w:val="WW8Num25z5"/>
    <w:qFormat/>
    <w:rPr>
      <w:b w:val="false"/>
      <w:i w:val="false"/>
      <w:sz w:val="22"/>
    </w:rPr>
  </w:style>
  <w:style w:type="character" w:styleId="WW8Num25z7">
    <w:name w:val="WW8Num25z7"/>
    <w:qFormat/>
    <w:rPr>
      <w:b w:val="false"/>
      <w:sz w:val="22"/>
    </w:rPr>
  </w:style>
  <w:style w:type="character" w:styleId="WW8Num25z8">
    <w:name w:val="WW8Num25z8"/>
    <w:qFormat/>
    <w:rPr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Iiianoaieou">
    <w:name w:val="iiia? no?aieou"/>
    <w:qFormat/>
    <w:rPr>
      <w:sz w:val="20"/>
      <w:szCs w:val="20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Narrow" w:hAnsi="Arial Narrow" w:cs="Arial Narrow"/>
      <w:b/>
      <w:bCs/>
      <w:sz w:val="22"/>
      <w:szCs w:val="22"/>
      <w:lang w:val="en-US" w:eastAsia="en-US"/>
    </w:rPr>
  </w:style>
  <w:style w:type="character" w:styleId="Style7">
    <w:name w:val="Основной шрифт"/>
    <w:qFormat/>
    <w:rPr/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4"/>
    </w:rPr>
  </w:style>
  <w:style w:type="character" w:styleId="3">
    <w:name w:val="Заголовок 3 Знак"/>
    <w:qFormat/>
    <w:rPr>
      <w:rFonts w:ascii="Arial" w:hAnsi="Arial" w:cs="Courier"/>
      <w:b/>
      <w:bCs/>
      <w:iCs/>
      <w:sz w:val="24"/>
    </w:rPr>
  </w:style>
  <w:style w:type="character" w:styleId="4">
    <w:name w:val="Заголовок 4 Знак"/>
    <w:qFormat/>
    <w:rPr>
      <w:rFonts w:ascii="Arial" w:hAnsi="Arial" w:eastAsia="Calibri" w:cs="Arial"/>
      <w:bCs/>
      <w:sz w:val="22"/>
    </w:rPr>
  </w:style>
  <w:style w:type="character" w:styleId="5">
    <w:name w:val="Заголовок 5 Знак"/>
    <w:qFormat/>
    <w:rPr>
      <w:rFonts w:ascii="Arial" w:hAnsi="Arial" w:eastAsia="Calibri" w:cs="Arial"/>
      <w:b/>
      <w:bCs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/>
      <w:bCs/>
      <w:spacing w:val="20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lang w:bidi="ar-SA"/>
    </w:rPr>
  </w:style>
  <w:style w:type="character" w:styleId="Style8">
    <w:name w:val="Основной текст Знак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rFonts w:ascii="Arial" w:hAnsi="Arial" w:eastAsia="Times New Roman" w:cs="Arial"/>
      <w:b/>
      <w:bCs/>
      <w:kern w:val="2"/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Cambria" w:hAnsi="Cambria" w:cs="Arial"/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Arial" w:hAnsi="Arial" w:eastAsia="Calibri" w:cs="Arial"/>
      <w:i/>
      <w:iCs/>
      <w:color w:val="000000"/>
      <w:lang w:val="ru-RU" w:bidi="ar-SA"/>
    </w:rPr>
  </w:style>
  <w:style w:type="character" w:styleId="Style11">
    <w:name w:val="Выделенная цитата Знак"/>
    <w:qFormat/>
    <w:rPr>
      <w:rFonts w:ascii="Arial" w:hAnsi="Arial" w:eastAsia="Calibri" w:cs="Arial"/>
      <w:b/>
      <w:bCs/>
      <w:i/>
      <w:iCs/>
      <w:color w:val="4F81BD"/>
      <w:lang w:val="ru-RU" w:bidi="ar-SA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41">
    <w:name w:val="Стиль4 мой Знак"/>
    <w:qFormat/>
    <w:rPr>
      <w:rFonts w:ascii="Arial" w:hAnsi="Arial" w:eastAsia="Calibri" w:cs="Arial"/>
      <w:b/>
      <w:bCs/>
      <w:sz w:val="22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ой параграф Знак"/>
    <w:qFormat/>
    <w:rPr>
      <w:rFonts w:ascii="Arial Narrow" w:hAnsi="Arial Narrow" w:cs="Arial"/>
      <w:sz w:val="24"/>
      <w:szCs w:val="22"/>
    </w:rPr>
  </w:style>
  <w:style w:type="character" w:styleId="Style19">
    <w:name w:val="Таб меню Знак"/>
    <w:qFormat/>
    <w:rPr>
      <w:rFonts w:ascii="Arial" w:hAnsi="Arial" w:cs="Arial"/>
      <w:b/>
      <w:color w:val="000000"/>
      <w:sz w:val="16"/>
      <w:szCs w:val="22"/>
    </w:rPr>
  </w:style>
  <w:style w:type="character" w:styleId="Style20">
    <w:name w:val="Текст концевой сноски Знак"/>
    <w:qFormat/>
    <w:rPr>
      <w:rFonts w:ascii="Arial" w:hAnsi="Arial" w:cs="Arial"/>
    </w:rPr>
  </w:style>
  <w:style w:type="character" w:styleId="Style21">
    <w:name w:val="Текст сноски Знак"/>
    <w:qFormat/>
    <w:rPr>
      <w:rFonts w:ascii="Arial" w:hAnsi="Arial" w:cs="Arial"/>
      <w:color w:val="000000"/>
    </w:rPr>
  </w:style>
  <w:style w:type="character" w:styleId="Style22">
    <w:name w:val="Таб осн Знак"/>
    <w:qFormat/>
    <w:rPr>
      <w:rFonts w:ascii="Arial" w:hAnsi="Arial" w:cs="Arial"/>
    </w:rPr>
  </w:style>
  <w:style w:type="character" w:styleId="Style23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ind w:left="0" w:right="0" w:firstLine="624"/>
      <w:jc w:val="center"/>
      <w:outlineLvl w:val="0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autoSpaceDE w:val="false"/>
      <w:spacing w:before="0" w:after="20"/>
      <w:ind w:left="0" w:right="0" w:firstLine="624"/>
      <w:contextualSpacing/>
      <w:jc w:val="left"/>
    </w:pPr>
    <w:rPr/>
  </w:style>
  <w:style w:type="paragraph" w:styleId="List">
    <w:name w:val="List"/>
    <w:basedOn w:val="Normal"/>
    <w:pPr>
      <w:widowControl/>
      <w:numPr>
        <w:ilvl w:val="0"/>
        <w:numId w:val="11"/>
      </w:numPr>
      <w:spacing w:lineRule="auto" w:line="240" w:before="0" w:after="0"/>
      <w:ind w:left="851" w:right="0" w:hanging="227"/>
      <w:contextualSpacing/>
      <w:jc w:val="left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spacing w:lineRule="auto" w:line="360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TextBodyIndent">
    <w:name w:val="Body Text Indent"/>
    <w:basedOn w:val="Normal"/>
    <w:pPr>
      <w:ind w:left="0" w:right="0" w:firstLine="340"/>
    </w:pPr>
    <w:rPr/>
  </w:style>
  <w:style w:type="paragraph" w:styleId="Iniiaiieoaeno21">
    <w:name w:val="Iniiaiie oaeno 21"/>
    <w:basedOn w:val="Normal"/>
    <w:qFormat/>
    <w:pPr>
      <w:spacing w:lineRule="auto" w:line="360"/>
      <w:ind w:left="851" w:right="142" w:firstLine="709"/>
    </w:pPr>
    <w:rPr>
      <w:color w:val="00FF00"/>
    </w:rPr>
  </w:style>
  <w:style w:type="paragraph" w:styleId="22">
    <w:name w:val="Основной текст с отступом 2"/>
    <w:basedOn w:val="Normal"/>
    <w:qFormat/>
    <w:pPr>
      <w:widowControl/>
      <w:ind w:left="851" w:right="0" w:firstLine="567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left="851" w:right="0" w:firstLine="566"/>
      <w:jc w:val="left"/>
    </w:pPr>
    <w:rPr/>
  </w:style>
  <w:style w:type="paragraph" w:styleId="IniiaiieoaeE1o21">
    <w:name w:val="Iniiaiie oaeE1o 21"/>
    <w:basedOn w:val="Normal"/>
    <w:qFormat/>
    <w:pPr>
      <w:spacing w:lineRule="auto" w:line="360"/>
      <w:ind w:left="851" w:right="142" w:firstLine="709"/>
    </w:pPr>
    <w:rPr/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tabs>
        <w:tab w:val="clear" w:pos="57"/>
        <w:tab w:val="left" w:pos="3732" w:leader="none"/>
        <w:tab w:val="left" w:pos="6033" w:leader="none"/>
      </w:tabs>
      <w:spacing w:lineRule="exact" w:line="160"/>
      <w:ind w:left="851" w:right="0" w:hanging="227"/>
    </w:pPr>
    <w:rPr>
      <w:rFonts w:ascii="Helvetica" w:hAnsi="Helvetica" w:cs="Times New Roman"/>
      <w:color w:val="000000"/>
      <w:sz w:val="14"/>
      <w:szCs w:val="14"/>
    </w:rPr>
  </w:style>
  <w:style w:type="paragraph" w:styleId="Style24">
    <w:name w:val="Маркированный список"/>
    <w:basedOn w:val="Normal"/>
    <w:qFormat/>
    <w:pPr>
      <w:widowControl/>
      <w:numPr>
        <w:ilvl w:val="0"/>
        <w:numId w:val="12"/>
      </w:numPr>
      <w:spacing w:lineRule="auto" w:line="240"/>
      <w:ind w:left="851" w:right="0" w:hanging="227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360"/>
      <w:ind w:left="851" w:right="0" w:hanging="227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widowControl/>
      <w:spacing w:lineRule="auto" w:line="360"/>
      <w:ind w:left="851" w:right="0" w:hanging="227"/>
      <w:jc w:val="left"/>
    </w:pPr>
    <w:rPr/>
  </w:style>
  <w:style w:type="paragraph" w:styleId="Iniiaiieoaenonionooiii3">
    <w:name w:val="Iniiaiie oaeno n ionooiii 3"/>
    <w:basedOn w:val="Normal"/>
    <w:qFormat/>
    <w:pPr>
      <w:spacing w:lineRule="auto" w:line="360"/>
      <w:ind w:left="851" w:right="142" w:firstLine="709"/>
    </w:pPr>
    <w:rPr>
      <w:color w:val="0000FF"/>
    </w:rPr>
  </w:style>
  <w:style w:type="paragraph" w:styleId="Contents2">
    <w:name w:val="TOC 2"/>
    <w:basedOn w:val="Normal"/>
    <w:next w:val="Normal"/>
    <w:pPr>
      <w:widowControl/>
      <w:ind w:left="737" w:right="0" w:hanging="0"/>
      <w:jc w:val="left"/>
    </w:pPr>
    <w:rPr/>
  </w:style>
  <w:style w:type="paragraph" w:styleId="Contents1">
    <w:name w:val="TOC 1"/>
    <w:basedOn w:val="Normal"/>
    <w:next w:val="Normal"/>
    <w:pPr>
      <w:widowControl/>
      <w:ind w:left="397" w:right="0" w:hanging="0"/>
      <w:jc w:val="left"/>
    </w:pPr>
    <w:rPr/>
  </w:style>
  <w:style w:type="paragraph" w:styleId="Contents3">
    <w:name w:val="TOC 3"/>
    <w:basedOn w:val="Normal"/>
    <w:next w:val="Normal"/>
    <w:pPr>
      <w:widowControl/>
      <w:ind w:left="1134" w:right="0"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widowControl/>
      <w:ind w:left="1701" w:right="0" w:hanging="0"/>
      <w:jc w:val="left"/>
    </w:pPr>
    <w:rPr/>
  </w:style>
  <w:style w:type="paragraph" w:styleId="Contents5">
    <w:name w:val="TOC 5"/>
    <w:basedOn w:val="Normal"/>
    <w:next w:val="Normal"/>
    <w:pPr>
      <w:widowControl/>
      <w:spacing w:lineRule="auto" w:line="360"/>
      <w:ind w:left="66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widowControl/>
      <w:spacing w:lineRule="auto" w:line="360"/>
      <w:ind w:left="88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widowControl/>
      <w:spacing w:lineRule="auto" w:line="360"/>
      <w:ind w:left="110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widowControl/>
      <w:spacing w:lineRule="auto" w:line="360"/>
      <w:ind w:left="132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widowControl/>
      <w:spacing w:lineRule="auto" w:line="360"/>
      <w:ind w:left="154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Схема документа"/>
    <w:basedOn w:val="Normal"/>
    <w:qFormat/>
    <w:pPr>
      <w:widowControl/>
      <w:shd w:fill="000080" w:val="clear"/>
      <w:spacing w:lineRule="auto" w:line="360"/>
      <w:ind w:left="851" w:right="0" w:hanging="227"/>
      <w:jc w:val="left"/>
    </w:pPr>
    <w:rPr>
      <w:rFonts w:ascii="Tahoma" w:hAnsi="Tahoma" w:cs="Tahoma"/>
    </w:rPr>
  </w:style>
  <w:style w:type="paragraph" w:styleId="12">
    <w:name w:val="Стиль1"/>
    <w:basedOn w:val="Heading1"/>
    <w:qFormat/>
    <w:pPr/>
    <w:rPr/>
  </w:style>
  <w:style w:type="paragraph" w:styleId="Footnote">
    <w:name w:val="Footnote Text"/>
    <w:basedOn w:val="Normal"/>
    <w:pPr>
      <w:widowControl/>
      <w:ind w:left="851" w:right="0" w:hanging="227"/>
      <w:jc w:val="left"/>
    </w:pPr>
    <w:rPr>
      <w:color w:val="000000"/>
      <w:sz w:val="20"/>
      <w:szCs w:val="20"/>
    </w:rPr>
  </w:style>
  <w:style w:type="paragraph" w:styleId="32">
    <w:name w:val="Основной текст 3"/>
    <w:basedOn w:val="Normal"/>
    <w:qFormat/>
    <w:pPr>
      <w:widowControl/>
      <w:ind w:left="851" w:right="0" w:hanging="227"/>
      <w:jc w:val="left"/>
    </w:pPr>
    <w:rPr>
      <w:b/>
      <w:bCs/>
    </w:rPr>
  </w:style>
  <w:style w:type="paragraph" w:styleId="Style26">
    <w:name w:val="Название объекта"/>
    <w:basedOn w:val="Normal"/>
    <w:next w:val="Normal"/>
    <w:qFormat/>
    <w:pPr>
      <w:widowControl/>
      <w:spacing w:before="120" w:after="120"/>
      <w:ind w:left="0" w:right="0" w:firstLine="284"/>
    </w:pPr>
    <w:rPr>
      <w:rFonts w:eastAsia="Calibri"/>
      <w:smallCaps/>
    </w:rPr>
  </w:style>
  <w:style w:type="paragraph" w:styleId="Endnote">
    <w:name w:val="Endnote Text"/>
    <w:basedOn w:val="Normal"/>
    <w:pPr>
      <w:widowControl/>
      <w:ind w:left="851" w:right="0" w:hanging="227"/>
      <w:jc w:val="left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HTML">
    <w:name w:val="Адрес HTML"/>
    <w:basedOn w:val="Normal"/>
    <w:qFormat/>
    <w:pPr>
      <w:widowControl/>
      <w:spacing w:lineRule="auto" w:line="360"/>
      <w:ind w:left="851" w:right="0" w:hanging="227"/>
      <w:jc w:val="left"/>
    </w:pPr>
    <w:rPr>
      <w:i/>
      <w:iCs/>
    </w:rPr>
  </w:style>
  <w:style w:type="paragraph" w:styleId="Addressee">
    <w:name w:val="Envelope Address"/>
    <w:basedOn w:val="Normal"/>
    <w:pPr>
      <w:widowControl/>
      <w:spacing w:lineRule="auto" w:line="360"/>
      <w:ind w:left="2880" w:right="0" w:hanging="227"/>
      <w:jc w:val="left"/>
    </w:pPr>
    <w:rPr>
      <w:sz w:val="24"/>
      <w:szCs w:val="24"/>
    </w:rPr>
  </w:style>
  <w:style w:type="paragraph" w:styleId="Style28">
    <w:name w:val="Дата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29">
    <w:name w:val="Заголовок записки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0">
    <w:name w:val="Заголовок таблицы ссылок"/>
    <w:basedOn w:val="Normal"/>
    <w:next w:val="Normal"/>
    <w:qFormat/>
    <w:pPr>
      <w:widowControl/>
      <w:spacing w:lineRule="auto" w:line="360" w:before="120" w:after="0"/>
      <w:ind w:left="851" w:right="0" w:hanging="227"/>
      <w:jc w:val="left"/>
    </w:pPr>
    <w:rPr>
      <w:b/>
      <w:bCs/>
      <w:sz w:val="24"/>
      <w:szCs w:val="24"/>
    </w:rPr>
  </w:style>
  <w:style w:type="paragraph" w:styleId="Style31">
    <w:name w:val="Красная строка"/>
    <w:basedOn w:val="TextBody"/>
    <w:qFormat/>
    <w:pPr>
      <w:widowControl/>
      <w:spacing w:before="0" w:after="120"/>
      <w:ind w:left="0" w:right="0" w:firstLine="210"/>
      <w:contextualSpacing/>
      <w:jc w:val="left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right="0" w:firstLine="210"/>
    </w:pPr>
    <w:rPr/>
  </w:style>
  <w:style w:type="paragraph" w:styleId="24">
    <w:name w:val="Маркированный список 2"/>
    <w:basedOn w:val="Normal"/>
    <w:qFormat/>
    <w:pPr>
      <w:spacing w:lineRule="auto" w:line="240" w:before="8" w:after="8"/>
      <w:ind w:left="-57" w:right="-113" w:hanging="0"/>
      <w:jc w:val="left"/>
    </w:pPr>
    <w:rPr>
      <w:rFonts w:eastAsia="MS Mincho;MS Gothic"/>
      <w:b/>
      <w:sz w:val="16"/>
      <w:szCs w:val="16"/>
    </w:rPr>
  </w:style>
  <w:style w:type="paragraph" w:styleId="33">
    <w:name w:val="Маркированный список 3"/>
    <w:basedOn w:val="Normal"/>
    <w:qFormat/>
    <w:pPr>
      <w:widowControl/>
      <w:numPr>
        <w:ilvl w:val="0"/>
        <w:numId w:val="8"/>
      </w:numPr>
      <w:ind w:left="851" w:right="0" w:hanging="227"/>
      <w:jc w:val="left"/>
    </w:pPr>
    <w:rPr/>
  </w:style>
  <w:style w:type="paragraph" w:styleId="42">
    <w:name w:val="Маркированный список 4"/>
    <w:basedOn w:val="Normal"/>
    <w:qFormat/>
    <w:pPr>
      <w:widowControl/>
      <w:numPr>
        <w:ilvl w:val="0"/>
        <w:numId w:val="7"/>
      </w:numPr>
      <w:ind w:left="851" w:right="0" w:hanging="227"/>
      <w:jc w:val="left"/>
    </w:pPr>
    <w:rPr/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ind w:left="851" w:right="0" w:hanging="227"/>
      <w:jc w:val="left"/>
    </w:pPr>
    <w:rPr/>
  </w:style>
  <w:style w:type="paragraph" w:styleId="Style32">
    <w:name w:val="Нумерованный список"/>
    <w:basedOn w:val="Normal"/>
    <w:qFormat/>
    <w:pPr>
      <w:widowControl/>
      <w:numPr>
        <w:ilvl w:val="0"/>
        <w:numId w:val="13"/>
      </w:numPr>
      <w:ind w:left="851" w:right="0" w:hanging="227"/>
      <w:jc w:val="left"/>
    </w:pPr>
    <w:rPr>
      <w:rFonts w:eastAsia="Calibri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5"/>
      </w:numPr>
      <w:ind w:left="851" w:right="0" w:hanging="227"/>
      <w:jc w:val="left"/>
    </w:pPr>
    <w:rPr/>
  </w:style>
  <w:style w:type="paragraph" w:styleId="34">
    <w:name w:val="Нумерованный список 3"/>
    <w:basedOn w:val="Normal"/>
    <w:qFormat/>
    <w:pPr>
      <w:widowControl/>
      <w:numPr>
        <w:ilvl w:val="0"/>
        <w:numId w:val="4"/>
      </w:numPr>
      <w:ind w:left="851" w:right="0" w:hanging="227"/>
      <w:jc w:val="left"/>
    </w:pPr>
    <w:rPr/>
  </w:style>
  <w:style w:type="paragraph" w:styleId="43">
    <w:name w:val="Нумерованный список 4"/>
    <w:basedOn w:val="Normal"/>
    <w:qFormat/>
    <w:pPr>
      <w:widowControl/>
      <w:numPr>
        <w:ilvl w:val="0"/>
        <w:numId w:val="3"/>
      </w:numPr>
      <w:ind w:left="851" w:right="0" w:hanging="227"/>
      <w:jc w:val="left"/>
    </w:pPr>
    <w:rPr/>
  </w:style>
  <w:style w:type="paragraph" w:styleId="52">
    <w:name w:val="Нумерованный список 5"/>
    <w:basedOn w:val="Normal"/>
    <w:qFormat/>
    <w:pPr>
      <w:widowControl/>
      <w:numPr>
        <w:ilvl w:val="0"/>
        <w:numId w:val="2"/>
      </w:numPr>
      <w:ind w:left="851" w:right="0" w:hanging="227"/>
      <w:jc w:val="left"/>
    </w:pPr>
    <w:rPr/>
  </w:style>
  <w:style w:type="paragraph" w:styleId="Sender">
    <w:name w:val="Envelope Return"/>
    <w:basedOn w:val="Normal"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Style33">
    <w:name w:val="Обычный (веб)"/>
    <w:basedOn w:val="Normal"/>
    <w:qFormat/>
    <w:pPr>
      <w:widowControl/>
      <w:spacing w:lineRule="auto" w:line="360"/>
      <w:ind w:left="851" w:right="0" w:hanging="227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Обычный отступ"/>
    <w:basedOn w:val="Normal"/>
    <w:qFormat/>
    <w:pPr>
      <w:widowControl/>
      <w:spacing w:lineRule="auto" w:line="360"/>
      <w:ind w:left="720" w:right="0" w:hanging="227"/>
      <w:jc w:val="left"/>
    </w:pPr>
    <w:rPr/>
  </w:style>
  <w:style w:type="paragraph" w:styleId="Style35">
    <w:name w:val="Перечень рисунков"/>
    <w:basedOn w:val="Normal"/>
    <w:next w:val="Normal"/>
    <w:qFormat/>
    <w:pPr>
      <w:widowControl/>
      <w:spacing w:lineRule="auto" w:line="360"/>
      <w:ind w:left="440" w:right="0" w:hanging="440"/>
      <w:jc w:val="left"/>
    </w:pPr>
    <w:rPr/>
  </w:style>
  <w:style w:type="paragraph" w:styleId="Subtitle">
    <w:name w:val="Subtitle"/>
    <w:basedOn w:val="Normal"/>
    <w:next w:val="Normal"/>
    <w:qFormat/>
    <w:pPr>
      <w:widowControl/>
      <w:spacing w:before="0" w:after="60"/>
      <w:ind w:left="0" w:right="0" w:firstLine="624"/>
      <w:jc w:val="center"/>
      <w:outlineLvl w:val="1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widowControl/>
      <w:ind w:left="5670" w:right="0" w:hanging="2835"/>
    </w:pPr>
    <w:rPr>
      <w:rFonts w:eastAsia="Calibri"/>
    </w:rPr>
  </w:style>
  <w:style w:type="paragraph" w:styleId="Style36">
    <w:name w:val="Приветствие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7">
    <w:name w:val="Продолжение списка"/>
    <w:basedOn w:val="Normal"/>
    <w:qFormat/>
    <w:pPr>
      <w:widowControl/>
      <w:spacing w:lineRule="auto" w:line="360" w:before="0" w:after="120"/>
      <w:ind w:left="283" w:right="0" w:hanging="227"/>
      <w:jc w:val="left"/>
    </w:pPr>
    <w:rPr/>
  </w:style>
  <w:style w:type="paragraph" w:styleId="26">
    <w:name w:val="Продолжение списка 2"/>
    <w:basedOn w:val="Normal"/>
    <w:qFormat/>
    <w:pPr>
      <w:widowControl/>
      <w:spacing w:lineRule="auto" w:line="360" w:before="0" w:after="120"/>
      <w:ind w:left="566" w:right="0" w:hanging="227"/>
      <w:jc w:val="left"/>
    </w:pPr>
    <w:rPr/>
  </w:style>
  <w:style w:type="paragraph" w:styleId="35">
    <w:name w:val="Продолжение списка 3"/>
    <w:basedOn w:val="Normal"/>
    <w:qFormat/>
    <w:pPr>
      <w:widowControl/>
      <w:spacing w:lineRule="auto" w:line="360" w:before="0" w:after="120"/>
      <w:ind w:left="849" w:right="0" w:hanging="227"/>
      <w:jc w:val="left"/>
    </w:pPr>
    <w:rPr/>
  </w:style>
  <w:style w:type="paragraph" w:styleId="44">
    <w:name w:val="Продолжение списка 4"/>
    <w:basedOn w:val="Normal"/>
    <w:qFormat/>
    <w:pPr>
      <w:widowControl/>
      <w:spacing w:lineRule="auto" w:line="360" w:before="0" w:after="120"/>
      <w:ind w:left="1132" w:right="0" w:hanging="227"/>
      <w:jc w:val="left"/>
    </w:pPr>
    <w:rPr/>
  </w:style>
  <w:style w:type="paragraph" w:styleId="53">
    <w:name w:val="Продолжение списка 5"/>
    <w:basedOn w:val="Normal"/>
    <w:qFormat/>
    <w:pPr>
      <w:widowControl/>
      <w:spacing w:lineRule="auto" w:line="360" w:before="0" w:after="120"/>
      <w:ind w:left="1415" w:right="0" w:hanging="227"/>
      <w:jc w:val="left"/>
    </w:pPr>
    <w:rPr/>
  </w:style>
  <w:style w:type="paragraph" w:styleId="Style38">
    <w:name w:val="Прощание"/>
    <w:basedOn w:val="Normal"/>
    <w:qFormat/>
    <w:pPr>
      <w:widowControl/>
      <w:spacing w:lineRule="auto" w:line="360"/>
      <w:ind w:left="4252" w:right="0" w:hanging="227"/>
      <w:jc w:val="left"/>
    </w:pPr>
    <w:rPr/>
  </w:style>
  <w:style w:type="paragraph" w:styleId="27">
    <w:name w:val="Список 2"/>
    <w:basedOn w:val="Normal"/>
    <w:qFormat/>
    <w:pPr>
      <w:widowControl/>
      <w:spacing w:lineRule="auto" w:line="360"/>
      <w:ind w:left="566" w:right="0" w:hanging="283"/>
      <w:jc w:val="left"/>
    </w:pPr>
    <w:rPr/>
  </w:style>
  <w:style w:type="paragraph" w:styleId="36">
    <w:name w:val="Список 3"/>
    <w:basedOn w:val="Normal"/>
    <w:qFormat/>
    <w:pPr>
      <w:widowControl/>
      <w:spacing w:lineRule="auto" w:line="360"/>
      <w:ind w:left="849" w:right="0" w:hanging="283"/>
      <w:jc w:val="left"/>
    </w:pPr>
    <w:rPr/>
  </w:style>
  <w:style w:type="paragraph" w:styleId="45">
    <w:name w:val="Список 4"/>
    <w:basedOn w:val="Normal"/>
    <w:qFormat/>
    <w:pPr>
      <w:widowControl/>
      <w:spacing w:lineRule="auto" w:line="360"/>
      <w:ind w:left="1132" w:right="0" w:hanging="283"/>
      <w:jc w:val="left"/>
    </w:pPr>
    <w:rPr/>
  </w:style>
  <w:style w:type="paragraph" w:styleId="54">
    <w:name w:val="Список 5"/>
    <w:basedOn w:val="Normal"/>
    <w:qFormat/>
    <w:pPr>
      <w:widowControl/>
      <w:spacing w:lineRule="auto" w:line="360"/>
      <w:ind w:left="1415" w:right="0" w:hanging="283"/>
      <w:jc w:val="left"/>
    </w:pPr>
    <w:rPr/>
  </w:style>
  <w:style w:type="paragraph" w:styleId="HTML1">
    <w:name w:val="Стандартный HTML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39">
    <w:name w:val="Таблица ссылок"/>
    <w:basedOn w:val="Normal"/>
    <w:next w:val="Normal"/>
    <w:qFormat/>
    <w:pPr>
      <w:widowControl/>
      <w:spacing w:lineRule="auto" w:line="360"/>
      <w:ind w:left="220" w:right="0" w:hanging="220"/>
      <w:jc w:val="left"/>
    </w:pPr>
    <w:rPr/>
  </w:style>
  <w:style w:type="paragraph" w:styleId="Style40">
    <w:name w:val="Текст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41">
    <w:name w:val="Текст макроса"/>
    <w:qFormat/>
    <w:pPr>
      <w:widowControl/>
      <w:tabs>
        <w:tab w:val="clear" w:pos="5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spacing w:lineRule="auto" w:line="360"/>
      <w:ind w:left="220" w:right="0" w:hanging="220"/>
      <w:jc w:val="left"/>
    </w:pPr>
    <w:rPr/>
  </w:style>
  <w:style w:type="paragraph" w:styleId="IndexHeading">
    <w:name w:val="Index Heading"/>
    <w:basedOn w:val="Normal"/>
    <w:next w:val="Index1"/>
    <w:pPr>
      <w:widowControl/>
      <w:spacing w:lineRule="auto" w:line="360"/>
      <w:ind w:left="851" w:right="0" w:hanging="227"/>
      <w:jc w:val="left"/>
    </w:pPr>
    <w:rPr>
      <w:b/>
      <w:bCs/>
    </w:rPr>
  </w:style>
  <w:style w:type="paragraph" w:styleId="Index2">
    <w:name w:val="Index 2"/>
    <w:basedOn w:val="Normal"/>
    <w:next w:val="Normal"/>
    <w:pPr>
      <w:widowControl/>
      <w:spacing w:lineRule="auto" w:line="360"/>
      <w:ind w:left="440" w:right="0" w:hanging="220"/>
      <w:jc w:val="left"/>
    </w:pPr>
    <w:rPr/>
  </w:style>
  <w:style w:type="paragraph" w:styleId="Index3">
    <w:name w:val="Index 3"/>
    <w:basedOn w:val="Normal"/>
    <w:next w:val="Normal"/>
    <w:pPr>
      <w:widowControl/>
      <w:spacing w:lineRule="auto" w:line="360"/>
      <w:ind w:left="660" w:right="0" w:hanging="220"/>
      <w:jc w:val="left"/>
    </w:pPr>
    <w:rPr/>
  </w:style>
  <w:style w:type="paragraph" w:styleId="46">
    <w:name w:val="Указатель 4"/>
    <w:basedOn w:val="Normal"/>
    <w:next w:val="Normal"/>
    <w:qFormat/>
    <w:pPr>
      <w:widowControl/>
      <w:spacing w:lineRule="auto" w:line="360"/>
      <w:ind w:left="880" w:right="0" w:hanging="220"/>
      <w:jc w:val="left"/>
    </w:pPr>
    <w:rPr/>
  </w:style>
  <w:style w:type="paragraph" w:styleId="55">
    <w:name w:val="Указатель 5"/>
    <w:basedOn w:val="Normal"/>
    <w:next w:val="Normal"/>
    <w:qFormat/>
    <w:pPr>
      <w:widowControl/>
      <w:spacing w:lineRule="auto" w:line="360"/>
      <w:ind w:left="1100" w:right="0" w:hanging="220"/>
      <w:jc w:val="left"/>
    </w:pPr>
    <w:rPr/>
  </w:style>
  <w:style w:type="paragraph" w:styleId="61">
    <w:name w:val="Указатель 6"/>
    <w:basedOn w:val="Normal"/>
    <w:next w:val="Normal"/>
    <w:qFormat/>
    <w:pPr>
      <w:widowControl/>
      <w:spacing w:lineRule="auto" w:line="360"/>
      <w:ind w:left="1320" w:right="0" w:hanging="220"/>
      <w:jc w:val="left"/>
    </w:pPr>
    <w:rPr/>
  </w:style>
  <w:style w:type="paragraph" w:styleId="71">
    <w:name w:val="Указатель 7"/>
    <w:basedOn w:val="Normal"/>
    <w:next w:val="Normal"/>
    <w:qFormat/>
    <w:pPr>
      <w:widowControl/>
      <w:spacing w:lineRule="auto" w:line="360"/>
      <w:ind w:left="1540" w:right="0" w:hanging="220"/>
      <w:jc w:val="left"/>
    </w:pPr>
    <w:rPr/>
  </w:style>
  <w:style w:type="paragraph" w:styleId="81">
    <w:name w:val="Указатель 8"/>
    <w:basedOn w:val="Normal"/>
    <w:next w:val="Normal"/>
    <w:qFormat/>
    <w:pPr>
      <w:widowControl/>
      <w:spacing w:lineRule="auto" w:line="360"/>
      <w:ind w:left="1760" w:right="0" w:hanging="220"/>
      <w:jc w:val="left"/>
    </w:pPr>
    <w:rPr/>
  </w:style>
  <w:style w:type="paragraph" w:styleId="91">
    <w:name w:val="Указатель 9"/>
    <w:basedOn w:val="Normal"/>
    <w:next w:val="Normal"/>
    <w:qFormat/>
    <w:pPr>
      <w:widowControl/>
      <w:spacing w:lineRule="auto" w:line="360"/>
      <w:ind w:left="1980" w:right="0" w:hanging="220"/>
      <w:jc w:val="left"/>
    </w:pPr>
    <w:rPr/>
  </w:style>
  <w:style w:type="paragraph" w:styleId="Style42">
    <w:name w:val="Цитата"/>
    <w:basedOn w:val="Normal"/>
    <w:qFormat/>
    <w:pPr>
      <w:widowControl/>
      <w:spacing w:lineRule="auto" w:line="360" w:before="0" w:after="120"/>
      <w:ind w:left="1440" w:right="1440" w:hanging="227"/>
      <w:jc w:val="left"/>
    </w:pPr>
    <w:rPr/>
  </w:style>
  <w:style w:type="paragraph" w:styleId="Style43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right="0" w:hanging="1134"/>
      <w:jc w:val="left"/>
    </w:pPr>
    <w:rPr>
      <w:sz w:val="24"/>
      <w:szCs w:val="24"/>
    </w:rPr>
  </w:style>
  <w:style w:type="paragraph" w:styleId="Style44">
    <w:name w:val="Электронная подпись"/>
    <w:basedOn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Font5">
    <w:name w:val="font5"/>
    <w:basedOn w:val="Normal"/>
    <w:qFormat/>
    <w:pPr>
      <w:widowControl/>
      <w:spacing w:before="100" w:after="100"/>
      <w:ind w:left="851" w:right="0" w:hanging="227"/>
      <w:jc w:val="left"/>
    </w:pPr>
    <w:rPr>
      <w:sz w:val="24"/>
      <w:szCs w:val="24"/>
      <w:lang w:val="en-US"/>
    </w:rPr>
  </w:style>
  <w:style w:type="paragraph" w:styleId="28">
    <w:name w:val="Стиль2"/>
    <w:basedOn w:val="TextBody"/>
    <w:qFormat/>
    <w:pPr>
      <w:numPr>
        <w:ilvl w:val="0"/>
        <w:numId w:val="10"/>
      </w:numPr>
      <w:tabs>
        <w:tab w:val="clear" w:pos="57"/>
        <w:tab w:val="left" w:pos="624" w:leader="none"/>
      </w:tabs>
      <w:spacing w:before="120" w:after="20"/>
      <w:contextualSpacing/>
    </w:pPr>
    <w:rPr/>
  </w:style>
  <w:style w:type="paragraph" w:styleId="Style45">
    <w:name w:val="Мой"/>
    <w:basedOn w:val="Normal"/>
    <w:qFormat/>
    <w:pPr>
      <w:widowControl/>
      <w:spacing w:lineRule="auto" w:line="360"/>
      <w:ind w:left="851" w:right="0" w:firstLine="624"/>
    </w:pPr>
    <w:rPr/>
  </w:style>
  <w:style w:type="paragraph" w:styleId="Style46">
    <w:name w:val="Заголовок мой"/>
    <w:basedOn w:val="Heading4"/>
    <w:qFormat/>
    <w:pPr>
      <w:keepNext w:val="false"/>
      <w:widowControl w:val="false"/>
      <w:tabs>
        <w:tab w:val="clear" w:pos="57"/>
      </w:tabs>
      <w:spacing w:before="100" w:after="0"/>
      <w:ind w:left="0" w:right="0" w:firstLine="624"/>
      <w:jc w:val="both"/>
    </w:pPr>
    <w:rPr>
      <w:b/>
    </w:rPr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7">
    <w:name w:val="Обычный.Нормальный"/>
    <w:qFormat/>
    <w:pPr>
      <w:widowControl w:val="false"/>
      <w:autoSpaceDE w:val="false"/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8">
    <w:name w:val="Обычный без отступа"/>
    <w:basedOn w:val="Normal"/>
    <w:qFormat/>
    <w:pPr>
      <w:autoSpaceDE w:val="false"/>
      <w:spacing w:lineRule="auto" w:line="360"/>
      <w:ind w:left="851" w:right="0" w:hanging="227"/>
    </w:pPr>
    <w:rPr/>
  </w:style>
  <w:style w:type="paragraph" w:styleId="1111">
    <w:name w:val="Стиль Обычный1 + 11 пт"/>
    <w:basedOn w:val="13"/>
    <w:qFormat/>
    <w:pPr>
      <w:spacing w:lineRule="auto" w:line="360" w:before="100" w:after="100"/>
    </w:pPr>
    <w:rPr>
      <w:sz w:val="22"/>
      <w:szCs w:val="22"/>
    </w:rPr>
  </w:style>
  <w:style w:type="paragraph" w:styleId="Style49">
    <w:name w:val="Абзац списка"/>
    <w:basedOn w:val="Normal"/>
    <w:qFormat/>
    <w:pPr>
      <w:widowControl/>
      <w:ind w:left="708" w:right="0" w:firstLine="624"/>
    </w:pPr>
    <w:rPr>
      <w:rFonts w:eastAsia="Calibri"/>
    </w:rPr>
  </w:style>
  <w:style w:type="paragraph" w:styleId="Style50">
    <w:name w:val="Без интервала"/>
    <w:basedOn w:val="Normal"/>
    <w:qFormat/>
    <w:pPr>
      <w:widowControl/>
      <w:ind w:left="0" w:right="0" w:firstLine="624"/>
    </w:pPr>
    <w:rPr>
      <w:rFonts w:eastAsia="Calibri"/>
    </w:rPr>
  </w:style>
  <w:style w:type="paragraph" w:styleId="29">
    <w:name w:val="Цитата 2"/>
    <w:basedOn w:val="Normal"/>
    <w:next w:val="Normal"/>
    <w:qFormat/>
    <w:pPr>
      <w:widowControl/>
      <w:ind w:left="0" w:right="0" w:firstLine="624"/>
    </w:pPr>
    <w:rPr>
      <w:rFonts w:eastAsia="Calibri"/>
      <w:i/>
      <w:iCs/>
      <w:color w:val="000000"/>
      <w:sz w:val="20"/>
      <w:szCs w:val="20"/>
    </w:rPr>
  </w:style>
  <w:style w:type="paragraph" w:styleId="Style51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firstLine="624"/>
    </w:pPr>
    <w:rPr>
      <w:rFonts w:eastAsia="Calibri"/>
      <w:b/>
      <w:bCs/>
      <w:i/>
      <w:iCs/>
      <w:color w:val="4F81BD"/>
      <w:sz w:val="20"/>
      <w:szCs w:val="20"/>
    </w:rPr>
  </w:style>
  <w:style w:type="paragraph" w:styleId="Style52">
    <w:name w:val="Заголовок оглавления"/>
    <w:basedOn w:val="Heading1"/>
    <w:next w:val="Normal"/>
    <w:qFormat/>
    <w:pPr>
      <w:keepLines w:val="false"/>
      <w:spacing w:lineRule="auto" w:line="240" w:before="240" w:after="60"/>
      <w:ind w:left="0" w:right="0" w:hanging="0"/>
      <w:outlineLvl w:val="9"/>
    </w:pPr>
    <w:rPr>
      <w:rFonts w:ascii="Cambria" w:hAnsi="Cambria" w:cs="Times New Roman"/>
      <w:kern w:val="2"/>
      <w:sz w:val="32"/>
      <w:szCs w:val="32"/>
    </w:rPr>
  </w:style>
  <w:style w:type="paragraph" w:styleId="37">
    <w:name w:val="Стиль3"/>
    <w:basedOn w:val="Style24"/>
    <w:qFormat/>
    <w:pPr>
      <w:numPr>
        <w:ilvl w:val="0"/>
        <w:numId w:val="9"/>
      </w:numPr>
    </w:pPr>
    <w:rPr/>
  </w:style>
  <w:style w:type="paragraph" w:styleId="66">
    <w:name w:val="Стиль Перед:  6 пт После:  6 пт"/>
    <w:basedOn w:val="Normal"/>
    <w:qFormat/>
    <w:pPr>
      <w:widowControl/>
      <w:spacing w:before="120" w:after="120"/>
      <w:ind w:left="0" w:right="0" w:firstLine="624"/>
    </w:pPr>
    <w:rPr>
      <w:rFonts w:cs="Times New Roman"/>
      <w:szCs w:val="20"/>
    </w:rPr>
  </w:style>
  <w:style w:type="paragraph" w:styleId="210">
    <w:name w:val="Стиль Основной текст + разреженный на  2 пт"/>
    <w:basedOn w:val="TextBody"/>
    <w:qFormat/>
    <w:pPr/>
    <w:rPr>
      <w:rFonts w:cs="Times New Roman"/>
      <w:spacing w:val="40"/>
    </w:rPr>
  </w:style>
  <w:style w:type="paragraph" w:styleId="Style53">
    <w:name w:val="Стиль Основной текст + По центру"/>
    <w:basedOn w:val="TextBody"/>
    <w:qFormat/>
    <w:pPr>
      <w:jc w:val="center"/>
    </w:pPr>
    <w:rPr>
      <w:rFonts w:cs="Times New Roman"/>
      <w:szCs w:val="20"/>
    </w:rPr>
  </w:style>
  <w:style w:type="paragraph" w:styleId="00">
    <w:name w:val="Стиль Основной текст + Первая строка:  0 см После:  0 пт"/>
    <w:basedOn w:val="TextBody"/>
    <w:qFormat/>
    <w:pPr>
      <w:spacing w:before="0" w:after="0"/>
      <w:ind w:left="0" w:right="0" w:hanging="0"/>
      <w:contextualSpacing/>
    </w:pPr>
    <w:rPr>
      <w:rFonts w:cs="Times New Roman"/>
      <w:szCs w:val="20"/>
    </w:rPr>
  </w:style>
  <w:style w:type="paragraph" w:styleId="47">
    <w:name w:val="Стиль Заголовок 4 + без подчеркивания"/>
    <w:basedOn w:val="Heading4"/>
    <w:next w:val="TextBody"/>
    <w:qFormat/>
    <w:pPr>
      <w:jc w:val="left"/>
    </w:pPr>
    <w:rPr>
      <w:bCs w:val="false"/>
      <w:u w:val="none"/>
    </w:rPr>
  </w:style>
  <w:style w:type="paragraph" w:styleId="48">
    <w:name w:val="Стиль4 мой"/>
    <w:basedOn w:val="Heading4"/>
    <w:qFormat/>
    <w:pPr>
      <w:numPr>
        <w:ilvl w:val="0"/>
        <w:numId w:val="14"/>
      </w:numPr>
    </w:pPr>
    <w:rPr>
      <w:b/>
    </w:rPr>
  </w:style>
  <w:style w:type="paragraph" w:styleId="D3">
    <w:name w:val="Основёdой текст с отступом 3"/>
    <w:basedOn w:val="Style47"/>
    <w:qFormat/>
    <w:pPr>
      <w:ind w:left="0" w:right="142" w:firstLine="709"/>
    </w:pPr>
    <w:rPr>
      <w:color w:val="0000FF"/>
    </w:rPr>
  </w:style>
  <w:style w:type="paragraph" w:styleId="121">
    <w:name w:val="Основной текЙ1т 21"/>
    <w:basedOn w:val="Style47"/>
    <w:qFormat/>
    <w:pPr>
      <w:ind w:left="0" w:right="142" w:firstLine="709"/>
    </w:pPr>
    <w:rPr/>
  </w:style>
  <w:style w:type="paragraph" w:styleId="Style5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0">
    <w:name w:val="Стиль Основной текст + 10 пт Междустр.интервал:  одинарный"/>
    <w:basedOn w:val="TextBody"/>
    <w:qFormat/>
    <w:pPr>
      <w:widowControl/>
      <w:tabs>
        <w:tab w:val="clear" w:pos="57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  <w:autoSpaceDE w:val="true"/>
      <w:spacing w:lineRule="auto" w:line="240" w:before="0" w:after="0"/>
      <w:ind w:left="0" w:right="0" w:hanging="0"/>
      <w:contextualSpacing w:val="false"/>
    </w:pPr>
    <w:rPr>
      <w:rFonts w:cs="Times New Roman"/>
      <w:sz w:val="20"/>
      <w:szCs w:val="20"/>
      <w:lang w:val="en-US"/>
    </w:rPr>
  </w:style>
  <w:style w:type="paragraph" w:styleId="Style55">
    <w:name w:val="Мой параграф"/>
    <w:basedOn w:val="Normal"/>
    <w:qFormat/>
    <w:pPr>
      <w:widowControl/>
      <w:ind w:left="0" w:right="0" w:firstLine="851"/>
    </w:pPr>
    <w:rPr>
      <w:rFonts w:ascii="Arial Narrow" w:hAnsi="Arial Narrow" w:cs="Times New Roman"/>
      <w:sz w:val="24"/>
      <w:lang w:val="en-US"/>
    </w:rPr>
  </w:style>
  <w:style w:type="paragraph" w:styleId="Style56">
    <w:name w:val="Таб меню"/>
    <w:basedOn w:val="Normal"/>
    <w:qFormat/>
    <w:pPr>
      <w:spacing w:lineRule="auto" w:line="240"/>
      <w:ind w:left="-57" w:right="-57" w:hanging="0"/>
      <w:jc w:val="left"/>
    </w:pPr>
    <w:rPr>
      <w:b/>
      <w:color w:val="000000"/>
      <w:sz w:val="16"/>
    </w:rPr>
  </w:style>
  <w:style w:type="paragraph" w:styleId="Style57">
    <w:name w:val="Рисунок"/>
    <w:basedOn w:val="Normal"/>
    <w:qFormat/>
    <w:pPr>
      <w:widowControl/>
      <w:spacing w:lineRule="auto" w:line="288"/>
      <w:ind w:left="0" w:right="0" w:hanging="0"/>
      <w:jc w:val="center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8">
    <w:name w:val="Текст в таблице"/>
    <w:basedOn w:val="Normal"/>
    <w:qFormat/>
    <w:pPr>
      <w:widowControl/>
      <w:spacing w:lineRule="auto" w:line="240"/>
      <w:ind w:left="0" w:right="0" w:hanging="0"/>
    </w:pPr>
    <w:rPr>
      <w:rFonts w:eastAsia="Calibri" w:cs="Times New Roman"/>
    </w:rPr>
  </w:style>
  <w:style w:type="paragraph" w:styleId="Style59">
    <w:name w:val="Обычный нумерованный текст"/>
    <w:basedOn w:val="Normal"/>
    <w:qFormat/>
    <w:pPr>
      <w:widowControl/>
      <w:ind w:left="0" w:right="0" w:firstLine="1134"/>
    </w:pPr>
    <w:rPr>
      <w:rFonts w:eastAsia="Calibri" w:cs="Times New Roman"/>
    </w:rPr>
  </w:style>
  <w:style w:type="paragraph" w:styleId="Style60">
    <w:name w:val="Примечание"/>
    <w:basedOn w:val="TextBodyIndent"/>
    <w:qFormat/>
    <w:pPr>
      <w:widowControl/>
      <w:ind w:left="0" w:right="0" w:firstLine="1134"/>
      <w:jc w:val="left"/>
    </w:pPr>
    <w:rPr>
      <w:rFonts w:eastAsia="Calibri"/>
      <w:sz w:val="20"/>
      <w:szCs w:val="24"/>
    </w:rPr>
  </w:style>
  <w:style w:type="paragraph" w:styleId="112">
    <w:name w:val="Обычный1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">
    <w:name w:val="Таб осн"/>
    <w:basedOn w:val="Normal"/>
    <w:qFormat/>
    <w:pPr>
      <w:spacing w:lineRule="auto" w:line="240"/>
      <w:ind w:left="0" w:right="0" w:hanging="0"/>
      <w:jc w:val="center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2:00Z</dcterms:created>
  <dc:creator>Ekra1</dc:creator>
  <dc:description/>
  <cp:keywords/>
  <dc:language>en-US</dc:language>
  <cp:lastModifiedBy>Алаев Михаил Сергеевич</cp:lastModifiedBy>
  <cp:lastPrinted>2014-10-22T15:57:00Z</cp:lastPrinted>
  <dcterms:modified xsi:type="dcterms:W3CDTF">2022-02-22T11:20:00Z</dcterms:modified>
  <cp:revision>62</cp:revision>
  <dc:subject/>
  <dc:title>2607081 РЭ изм. 8</dc:title>
</cp:coreProperties>
</file>